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4 мар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64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69"/>
                          <w:gridCol w:w="928"/>
                          <w:gridCol w:w="1308"/>
                          <w:gridCol w:w="811"/>
                          <w:gridCol w:w="1011"/>
                          <w:gridCol w:w="1082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36"/>
                          <w:gridCol w:w="1074"/>
                          <w:gridCol w:w="1105"/>
                          <w:gridCol w:w="1807"/>
                          <w:gridCol w:w="838"/>
                          <w:gridCol w:w="848"/>
                          <w:gridCol w:w="726"/>
                          <w:gridCol w:w="716"/>
                          <w:gridCol w:w="1122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овсяными хлопьями «Геркулес»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55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1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7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3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8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4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64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6,62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3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,31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2,5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8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82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64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82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7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4-10м-2020.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пуста тушёная с мясом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8,8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0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13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8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80п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крупой и курицей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1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2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4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9,8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7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90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4,9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30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3,63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5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59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9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6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5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варенец)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0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1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5,7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64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2,48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,3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04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,1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77,5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4 марта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41350</wp:posOffset>
                            </wp:positionV>
                            <wp:extent cx="6840855" cy="893572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89357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1"/>
                                          <w:gridCol w:w="23"/>
                                          <w:gridCol w:w="10709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9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6"/>
                                                <w:gridCol w:w="3561"/>
                                                <w:gridCol w:w="905"/>
                                                <w:gridCol w:w="1338"/>
                                                <w:gridCol w:w="819"/>
                                                <w:gridCol w:w="1022"/>
                                                <w:gridCol w:w="1075"/>
                                                <w:gridCol w:w="670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2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2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66"/>
                                                <w:gridCol w:w="1085"/>
                                                <w:gridCol w:w="1089"/>
                                                <w:gridCol w:w="2040"/>
                                                <w:gridCol w:w="805"/>
                                                <w:gridCol w:w="885"/>
                                                <w:gridCol w:w="692"/>
                                                <w:gridCol w:w="672"/>
                                                <w:gridCol w:w="1067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молочный с овсяными хлопьями «Геркулес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5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4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као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1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1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4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1,1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88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руш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5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4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5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80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картофельный с крупой и куриц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4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4-10м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пуста тушёная с мяс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5,7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мпот из смеси сухофрук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5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3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1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4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3,7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1,5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ни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3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ч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сгущенное жирностью 8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10-1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исломолочный продукт (варенец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9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4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1,6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29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5-1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инегр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2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,3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1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чень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0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3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4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6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6,5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03.6pt;mso-wrap-distance-left:0pt;mso-wrap-distance-right:9pt;mso-wrap-distance-top:0pt;mso-wrap-distance-bottom:0pt;margin-top:50.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"/>
                                    <w:gridCol w:w="23"/>
                                    <w:gridCol w:w="10709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9" w:type="dxa"/>
                                        <w:tcBorders/>
                                      </w:tcPr>
                                      <w:tbl>
                                        <w:tblPr>
                                          <w:tblW w:w="1071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6"/>
                                          <w:gridCol w:w="3561"/>
                                          <w:gridCol w:w="905"/>
                                          <w:gridCol w:w="1338"/>
                                          <w:gridCol w:w="819"/>
                                          <w:gridCol w:w="1022"/>
                                          <w:gridCol w:w="1075"/>
                                          <w:gridCol w:w="670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2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66"/>
                                          <w:gridCol w:w="1085"/>
                                          <w:gridCol w:w="1089"/>
                                          <w:gridCol w:w="2040"/>
                                          <w:gridCol w:w="805"/>
                                          <w:gridCol w:w="885"/>
                                          <w:gridCol w:w="692"/>
                                          <w:gridCol w:w="672"/>
                                          <w:gridCol w:w="1067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молочный с овсяными хлопьями «Геркулес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5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4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као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1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1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1,1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88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руш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5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5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80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картофельный с крупой и куриц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4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4-10м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пуста тушёная с мяс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5,7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мпот из смеси сухофрук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5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3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1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3,7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1,5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3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ч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сгущенное жирностью 8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10-1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исломолочный продукт (варенец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9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1,6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29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5-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инегр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2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1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чень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0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3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6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5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6,5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3-03T12:55:00Z</cp:lastPrinted>
  <dcterms:modified xsi:type="dcterms:W3CDTF">2025-03-03T02:58:00Z</dcterms:modified>
  <cp:revision>4</cp:revision>
  <dc:subject/>
  <dc:title/>
</cp:coreProperties>
</file>