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5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4"/>
                    <w:gridCol w:w="23"/>
                    <w:gridCol w:w="1070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tbl>
                        <w:tblPr>
                          <w:tblW w:w="1071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2"/>
                          <w:gridCol w:w="906"/>
                          <w:gridCol w:w="1311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29" w:type="dxa"/>
                        <w:gridSpan w:val="2"/>
                        <w:tcBorders/>
                      </w:tcPr>
                      <w:tbl>
                        <w:tblPr>
                          <w:tblW w:w="10709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82"/>
                          <w:gridCol w:w="1058"/>
                          <w:gridCol w:w="1093"/>
                          <w:gridCol w:w="2104"/>
                          <w:gridCol w:w="811"/>
                          <w:gridCol w:w="806"/>
                          <w:gridCol w:w="696"/>
                          <w:gridCol w:w="674"/>
                          <w:gridCol w:w="1074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5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21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1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44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6,0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2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2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27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9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7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9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9,80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57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,97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6,3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54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9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710.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уп "Кудрявый" с мясом и сметано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88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8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91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1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иточки паровые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2,81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5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,27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5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48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 томатны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6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3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5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74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2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алат "Степной"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18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1,6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9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8,76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6,7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,91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1,1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68,0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36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9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3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210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33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00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7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1,1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8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9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5,69р.</w:t>
                              </w:r>
                            </w:p>
                          </w:tc>
                          <w:tc>
                            <w:tcPr>
                              <w:tcW w:w="6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63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,99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,0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5,0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5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94690</wp:posOffset>
                            </wp:positionV>
                            <wp:extent cx="6840855" cy="89992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9992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9"/>
                                          <w:gridCol w:w="23"/>
                                          <w:gridCol w:w="10711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7"/>
                                                <w:gridCol w:w="3562"/>
                                                <w:gridCol w:w="905"/>
                                                <w:gridCol w:w="1338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70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4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54"/>
                                                <w:gridCol w:w="1078"/>
                                                <w:gridCol w:w="1156"/>
                                                <w:gridCol w:w="2003"/>
                                                <w:gridCol w:w="802"/>
                                                <w:gridCol w:w="885"/>
                                                <w:gridCol w:w="690"/>
                                                <w:gridCol w:w="671"/>
                                                <w:gridCol w:w="1064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аша "Дружба" молочная жидкая (пшено, рис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Батон с маслом и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9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5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алат "Степно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"Кудрявый" с мясом и смет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5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2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1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иточки паров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4,3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 томат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3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46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лочка Домашня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5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1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7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7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54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0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2,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1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08.6pt;mso-wrap-distance-left:0pt;mso-wrap-distance-right:9pt;mso-wrap-distance-top:0pt;mso-wrap-distance-bottom:0pt;margin-top:54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"/>
                                    <w:gridCol w:w="23"/>
                                    <w:gridCol w:w="10711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tbl>
                                        <w:tblPr>
                                          <w:tblW w:w="1071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7"/>
                                          <w:gridCol w:w="3562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4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54"/>
                                          <w:gridCol w:w="1078"/>
                                          <w:gridCol w:w="1156"/>
                                          <w:gridCol w:w="2003"/>
                                          <w:gridCol w:w="802"/>
                                          <w:gridCol w:w="885"/>
                                          <w:gridCol w:w="690"/>
                                          <w:gridCol w:w="671"/>
                                          <w:gridCol w:w="1064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аша "Дружба" молочная жидкая (пшено, ри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Батон с маслом и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9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5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алат "Степно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"Кудрявый" с мясом и смет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5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2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1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иточки паров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 томат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3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46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лочка Домашня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5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1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7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7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54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0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2,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1,2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04T14:00:00Z</cp:lastPrinted>
  <dcterms:modified xsi:type="dcterms:W3CDTF">2025-03-04T04:03:00Z</dcterms:modified>
  <cp:revision>3</cp:revision>
  <dc:subject/>
  <dc:title/>
</cp:coreProperties>
</file>