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3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2"/>
                          <w:gridCol w:w="1043"/>
                          <w:gridCol w:w="1287"/>
                          <w:gridCol w:w="1617"/>
                          <w:gridCol w:w="828"/>
                          <w:gridCol w:w="968"/>
                          <w:gridCol w:w="721"/>
                          <w:gridCol w:w="715"/>
                          <w:gridCol w:w="111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5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0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3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3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1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9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0,9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8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9930</wp:posOffset>
                            </wp:positionV>
                            <wp:extent cx="6840855" cy="94659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465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9"/>
                                                <w:gridCol w:w="1054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33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45.35pt;mso-wrap-distance-left:0pt;mso-wrap-distance-right:9pt;mso-wrap-distance-top:0pt;mso-wrap-distance-bottom:0pt;margin-top:55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9"/>
                                          <w:gridCol w:w="1054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33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05T15:00:00Z</cp:lastPrinted>
  <dcterms:modified xsi:type="dcterms:W3CDTF">2025-03-05T05:05:00Z</dcterms:modified>
  <cp:revision>3</cp:revision>
  <dc:subject/>
  <dc:title/>
</cp:coreProperties>
</file>