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95"/>
                          <w:gridCol w:w="1102"/>
                          <w:gridCol w:w="1678"/>
                          <w:gridCol w:w="837"/>
                          <w:gridCol w:w="968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5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1,8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0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7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4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6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9,6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8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6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2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4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6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9,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8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6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2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06T13:45:00Z</cp:lastPrinted>
  <dcterms:modified xsi:type="dcterms:W3CDTF">2025-03-06T03:51:00Z</dcterms:modified>
  <cp:revision>3</cp:revision>
  <dc:subject/>
  <dc:title/>
</cp:coreProperties>
</file>