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1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5"/>
                          <w:gridCol w:w="1074"/>
                          <w:gridCol w:w="1202"/>
                          <w:gridCol w:w="1711"/>
                          <w:gridCol w:w="838"/>
                          <w:gridCol w:w="848"/>
                          <w:gridCol w:w="726"/>
                          <w:gridCol w:w="716"/>
                          <w:gridCol w:w="112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5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4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0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0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0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2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орщ с мяс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3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1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каронник с печенью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5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8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8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0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6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0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1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6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7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морковные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2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49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1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3,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1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897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8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5"/>
                                                <w:gridCol w:w="1074"/>
                                                <w:gridCol w:w="1202"/>
                                                <w:gridCol w:w="1711"/>
                                                <w:gridCol w:w="838"/>
                                                <w:gridCol w:w="848"/>
                                                <w:gridCol w:w="726"/>
                                                <w:gridCol w:w="716"/>
                                                <w:gridCol w:w="1122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0,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орщ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6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каронник с печен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0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6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1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8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тлеты морков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4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1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3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8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4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51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8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5"/>
                                          <w:gridCol w:w="1074"/>
                                          <w:gridCol w:w="1202"/>
                                          <w:gridCol w:w="1711"/>
                                          <w:gridCol w:w="838"/>
                                          <w:gridCol w:w="848"/>
                                          <w:gridCol w:w="726"/>
                                          <w:gridCol w:w="716"/>
                                          <w:gridCol w:w="1122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0,5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орщ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6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каронник с печен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0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6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1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тлеты морков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1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3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9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98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10T13:41:00Z</cp:lastPrinted>
  <dcterms:modified xsi:type="dcterms:W3CDTF">2025-03-10T03:43:00Z</dcterms:modified>
  <cp:revision>3</cp:revision>
  <dc:subject/>
  <dc:title/>
</cp:coreProperties>
</file>