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2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2"/>
                          <w:gridCol w:w="928"/>
                          <w:gridCol w:w="1309"/>
                          <w:gridCol w:w="812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4"/>
                          <w:gridCol w:w="1077"/>
                          <w:gridCol w:w="1084"/>
                          <w:gridCol w:w="1766"/>
                          <w:gridCol w:w="830"/>
                          <w:gridCol w:w="968"/>
                          <w:gridCol w:w="722"/>
                          <w:gridCol w:w="715"/>
                          <w:gridCol w:w="1114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7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6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7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9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6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86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2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8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4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9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9,54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0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9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7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6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9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0,2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7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76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9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1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2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9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2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3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9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5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,7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07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6,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2 марта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41350</wp:posOffset>
                            </wp:positionV>
                            <wp:extent cx="6840855" cy="107283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7283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60"/>
                                                <w:gridCol w:w="928"/>
                                                <w:gridCol w:w="1339"/>
                                                <w:gridCol w:w="808"/>
                                                <w:gridCol w:w="1008"/>
                                                <w:gridCol w:w="1080"/>
                                                <w:gridCol w:w="666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889"/>
                                                <w:gridCol w:w="1067"/>
                                                <w:gridCol w:w="1180"/>
                                                <w:gridCol w:w="1708"/>
                                                <w:gridCol w:w="827"/>
                                                <w:gridCol w:w="968"/>
                                                <w:gridCol w:w="720"/>
                                                <w:gridCol w:w="714"/>
                                                <w:gridCol w:w="1111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54-17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гречне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6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2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4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7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ыба тушёная в томате с овощ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3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1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ассольник "Ленинградски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1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3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7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9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0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75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2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7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5,6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9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9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9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8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4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4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44.75pt;mso-wrap-distance-left:0pt;mso-wrap-distance-right:9pt;mso-wrap-distance-top:0pt;mso-wrap-distance-bottom:0pt;margin-top:50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60"/>
                                          <w:gridCol w:w="928"/>
                                          <w:gridCol w:w="1339"/>
                                          <w:gridCol w:w="808"/>
                                          <w:gridCol w:w="1008"/>
                                          <w:gridCol w:w="1080"/>
                                          <w:gridCol w:w="666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4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889"/>
                                          <w:gridCol w:w="1067"/>
                                          <w:gridCol w:w="1180"/>
                                          <w:gridCol w:w="1708"/>
                                          <w:gridCol w:w="827"/>
                                          <w:gridCol w:w="968"/>
                                          <w:gridCol w:w="720"/>
                                          <w:gridCol w:w="714"/>
                                          <w:gridCol w:w="1111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54-17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гречне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6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2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4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7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ыба тушёная в томате с овощ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3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ассольник "Ленинградск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1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3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7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9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0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75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7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5,6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9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9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9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8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4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64,6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3-11T14:02:00Z</cp:lastPrinted>
  <dcterms:modified xsi:type="dcterms:W3CDTF">2025-03-11T04:03:00Z</dcterms:modified>
  <cp:revision>3</cp:revision>
  <dc:subject/>
  <dc:title/>
</cp:coreProperties>
</file>