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"/>
        <w:gridCol w:w="10657"/>
      </w:tblGrid>
      <w:tr>
        <w:trPr>
          <w:trHeight w:val="340" w:hRule="atLeast"/>
        </w:trPr>
        <w:tc>
          <w:tcPr>
            <w:tcW w:w="11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657" w:type="dxa"/>
            <w:tcBorders/>
          </w:tcPr>
          <w:tbl>
            <w:tblPr>
              <w:tblW w:w="1065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0657"/>
            </w:tblGrid>
            <w:tr>
              <w:trPr>
                <w:trHeight w:val="260" w:hRule="atLeast"/>
              </w:trPr>
              <w:tc>
                <w:tcPr>
                  <w:tcW w:w="1065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Меню на 13 марта 2025 г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11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65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3" w:type="dxa"/>
            <w:gridSpan w:val="2"/>
            <w:tcBorders/>
          </w:tcPr>
          <w:tbl>
            <w:tblPr>
              <w:tblW w:w="1077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73"/>
            </w:tblGrid>
            <w:tr>
              <w:trPr>
                <w:trHeight w:val="6647" w:hRule="atLeast"/>
              </w:trPr>
              <w:tc>
                <w:tcPr>
                  <w:tcW w:w="10773" w:type="dxa"/>
                  <w:tcBorders/>
                </w:tcPr>
                <w:tbl>
                  <w:tblPr>
                    <w:tblW w:w="1077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"/>
                    <w:gridCol w:w="23"/>
                    <w:gridCol w:w="10727"/>
                  </w:tblGrid>
                  <w:tr>
                    <w:trPr>
                      <w:trHeight w:val="229" w:hRule="atLeast"/>
                    </w:trPr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2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27" w:type="dxa"/>
                        <w:tcBorders/>
                      </w:tcPr>
                      <w:tbl>
                        <w:tblPr>
                          <w:tblW w:w="10741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358"/>
                          <w:gridCol w:w="3558"/>
                          <w:gridCol w:w="928"/>
                          <w:gridCol w:w="1303"/>
                          <w:gridCol w:w="808"/>
                          <w:gridCol w:w="1007"/>
                          <w:gridCol w:w="1079"/>
                          <w:gridCol w:w="700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358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355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МБДОУ ДС №2 с. Некрасовка</w:t>
                              </w:r>
                            </w:p>
                          </w:tc>
                          <w:tc>
                            <w:tcPr>
                              <w:tcW w:w="928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30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1 - 3 лет</w:t>
                              </w:r>
                            </w:p>
                          </w:tc>
                          <w:tc>
                            <w:tcPr>
                              <w:tcW w:w="80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07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79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70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1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2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50" w:type="dxa"/>
                        <w:gridSpan w:val="2"/>
                        <w:tcBorders/>
                      </w:tcPr>
                      <w:tbl>
                        <w:tblPr>
                          <w:tblW w:w="10737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909"/>
                          <w:gridCol w:w="1022"/>
                          <w:gridCol w:w="1190"/>
                          <w:gridCol w:w="1703"/>
                          <w:gridCol w:w="832"/>
                          <w:gridCol w:w="968"/>
                          <w:gridCol w:w="723"/>
                          <w:gridCol w:w="715"/>
                          <w:gridCol w:w="1116"/>
                          <w:gridCol w:w="1559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0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10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19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170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83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72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1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09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Завтрак (Общ.1)</w:t>
                              </w:r>
                            </w:p>
                          </w:tc>
                          <w:tc>
                            <w:tcPr>
                              <w:tcW w:w="10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19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237 (3-7 лет)</w:t>
                              </w:r>
                            </w:p>
                          </w:tc>
                          <w:tc>
                            <w:tcPr>
                              <w:tcW w:w="170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Запеканка из творога</w:t>
                              </w:r>
                            </w:p>
                          </w:tc>
                          <w:tc>
                            <w:tcPr>
                              <w:tcW w:w="83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8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5,56р.</w:t>
                              </w:r>
                            </w:p>
                          </w:tc>
                          <w:tc>
                            <w:tcPr>
                              <w:tcW w:w="72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2,10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7,12</w:t>
                              </w:r>
                            </w:p>
                          </w:tc>
                          <w:tc>
                            <w:tcPr>
                              <w:tcW w:w="11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3,87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62,61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09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19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394 Мл</w:t>
                              </w:r>
                            </w:p>
                          </w:tc>
                          <w:tc>
                            <w:tcPr>
                              <w:tcW w:w="170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lang w:val="ru-RU"/>
                                </w:rPr>
                                <w:t>Чай с молоком и сахаром</w:t>
                              </w:r>
                            </w:p>
                          </w:tc>
                          <w:tc>
                            <w:tcPr>
                              <w:tcW w:w="83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5,59р.</w:t>
                              </w:r>
                            </w:p>
                          </w:tc>
                          <w:tc>
                            <w:tcPr>
                              <w:tcW w:w="72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33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65</w:t>
                              </w:r>
                            </w:p>
                          </w:tc>
                          <w:tc>
                            <w:tcPr>
                              <w:tcW w:w="11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7,70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3,9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09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19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395</w:t>
                              </w:r>
                            </w:p>
                          </w:tc>
                          <w:tc>
                            <w:tcPr>
                              <w:tcW w:w="170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Батон нарезной</w:t>
                              </w:r>
                            </w:p>
                          </w:tc>
                          <w:tc>
                            <w:tcPr>
                              <w:tcW w:w="83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,47р.</w:t>
                              </w:r>
                            </w:p>
                          </w:tc>
                          <w:tc>
                            <w:tcPr>
                              <w:tcW w:w="72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50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58</w:t>
                              </w:r>
                            </w:p>
                          </w:tc>
                          <w:tc>
                            <w:tcPr>
                              <w:tcW w:w="11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0,28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52,4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09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Соусы и масло</w:t>
                              </w:r>
                            </w:p>
                          </w:tc>
                          <w:tc>
                            <w:tcPr>
                              <w:tcW w:w="119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53-19з-2020.</w:t>
                              </w:r>
                            </w:p>
                          </w:tc>
                          <w:tc>
                            <w:tcPr>
                              <w:tcW w:w="170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Масло сливочное 82,5% (порции)</w:t>
                              </w:r>
                            </w:p>
                          </w:tc>
                          <w:tc>
                            <w:tcPr>
                              <w:tcW w:w="83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,90р.</w:t>
                              </w:r>
                            </w:p>
                          </w:tc>
                          <w:tc>
                            <w:tcPr>
                              <w:tcW w:w="72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02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48</w:t>
                              </w:r>
                            </w:p>
                          </w:tc>
                          <w:tc>
                            <w:tcPr>
                              <w:tcW w:w="11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02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2,4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09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Соусы и масло</w:t>
                              </w:r>
                            </w:p>
                          </w:tc>
                          <w:tc>
                            <w:tcPr>
                              <w:tcW w:w="119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351</w:t>
                              </w:r>
                            </w:p>
                          </w:tc>
                          <w:tc>
                            <w:tcPr>
                              <w:tcW w:w="170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Соус молочный сладкий</w:t>
                              </w:r>
                            </w:p>
                          </w:tc>
                          <w:tc>
                            <w:tcPr>
                              <w:tcW w:w="83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5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,35р.</w:t>
                              </w:r>
                            </w:p>
                          </w:tc>
                          <w:tc>
                            <w:tcPr>
                              <w:tcW w:w="72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23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75</w:t>
                              </w:r>
                            </w:p>
                          </w:tc>
                          <w:tc>
                            <w:tcPr>
                              <w:tcW w:w="11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07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5,96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09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19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55,00р.</w:t>
                              </w:r>
                            </w:p>
                          </w:tc>
                          <w:tc>
                            <w:tcPr>
                              <w:tcW w:w="2535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52,87р.</w:t>
                              </w:r>
                            </w:p>
                          </w:tc>
                          <w:tc>
                            <w:tcPr>
                              <w:tcW w:w="72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6,17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3,57</w:t>
                              </w:r>
                            </w:p>
                          </w:tc>
                          <w:tc>
                            <w:tcPr>
                              <w:tcW w:w="11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33,95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317,3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09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Завтрак второй (Общ.1)</w:t>
                              </w:r>
                            </w:p>
                          </w:tc>
                          <w:tc>
                            <w:tcPr>
                              <w:tcW w:w="10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19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14</w:t>
                              </w:r>
                            </w:p>
                          </w:tc>
                          <w:tc>
                            <w:tcPr>
                              <w:tcW w:w="170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lang w:val="ru-RU"/>
                                </w:rPr>
                                <w:t>Сок из фруктов и (или) овощей</w:t>
                              </w:r>
                            </w:p>
                          </w:tc>
                          <w:tc>
                            <w:tcPr>
                              <w:tcW w:w="83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1,75р.</w:t>
                              </w:r>
                            </w:p>
                          </w:tc>
                          <w:tc>
                            <w:tcPr>
                              <w:tcW w:w="72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1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3,20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95,4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09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19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0,00р.</w:t>
                              </w:r>
                            </w:p>
                          </w:tc>
                          <w:tc>
                            <w:tcPr>
                              <w:tcW w:w="2535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1,75р.</w:t>
                              </w:r>
                            </w:p>
                          </w:tc>
                          <w:tc>
                            <w:tcPr>
                              <w:tcW w:w="72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1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3,20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95,4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09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Обед (Общ.1)</w:t>
                              </w:r>
                            </w:p>
                          </w:tc>
                          <w:tc>
                            <w:tcPr>
                              <w:tcW w:w="10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19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8</w:t>
                              </w:r>
                            </w:p>
                          </w:tc>
                          <w:tc>
                            <w:tcPr>
                              <w:tcW w:w="170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Сельдь (порционная)</w:t>
                              </w:r>
                            </w:p>
                          </w:tc>
                          <w:tc>
                            <w:tcPr>
                              <w:tcW w:w="83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7,39р.</w:t>
                              </w:r>
                            </w:p>
                          </w:tc>
                          <w:tc>
                            <w:tcPr>
                              <w:tcW w:w="72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5,10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55</w:t>
                              </w:r>
                            </w:p>
                          </w:tc>
                          <w:tc>
                            <w:tcPr>
                              <w:tcW w:w="11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3,5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09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19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РК519-147</w:t>
                              </w:r>
                            </w:p>
                          </w:tc>
                          <w:tc>
                            <w:tcPr>
                              <w:tcW w:w="170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lang w:val="ru-RU"/>
                                </w:rPr>
                                <w:t>Щи из свежей капусты с картофелем</w:t>
                              </w:r>
                            </w:p>
                          </w:tc>
                          <w:tc>
                            <w:tcPr>
                              <w:tcW w:w="83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9,33р.</w:t>
                              </w:r>
                            </w:p>
                          </w:tc>
                          <w:tc>
                            <w:tcPr>
                              <w:tcW w:w="72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,36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5,40</w:t>
                              </w:r>
                            </w:p>
                          </w:tc>
                          <w:tc>
                            <w:tcPr>
                              <w:tcW w:w="11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5,88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85,61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09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19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276/2</w:t>
                              </w:r>
                            </w:p>
                          </w:tc>
                          <w:tc>
                            <w:tcPr>
                              <w:tcW w:w="170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Жаркое по-домашнему</w:t>
                              </w:r>
                            </w:p>
                          </w:tc>
                          <w:tc>
                            <w:tcPr>
                              <w:tcW w:w="83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2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20,06р.</w:t>
                              </w:r>
                            </w:p>
                          </w:tc>
                          <w:tc>
                            <w:tcPr>
                              <w:tcW w:w="72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6,34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6,34</w:t>
                              </w:r>
                            </w:p>
                          </w:tc>
                          <w:tc>
                            <w:tcPr>
                              <w:tcW w:w="11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4,44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70,31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09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19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241</w:t>
                              </w:r>
                            </w:p>
                          </w:tc>
                          <w:tc>
                            <w:tcPr>
                              <w:tcW w:w="170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Компот из смеси сухофруктов</w:t>
                              </w:r>
                            </w:p>
                          </w:tc>
                          <w:tc>
                            <w:tcPr>
                              <w:tcW w:w="83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5,72р.</w:t>
                              </w:r>
                            </w:p>
                          </w:tc>
                          <w:tc>
                            <w:tcPr>
                              <w:tcW w:w="72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35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1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7,02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9,4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09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19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13</w:t>
                              </w:r>
                            </w:p>
                          </w:tc>
                          <w:tc>
                            <w:tcPr>
                              <w:tcW w:w="170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Хлеб пшеничный</w:t>
                              </w:r>
                            </w:p>
                          </w:tc>
                          <w:tc>
                            <w:tcPr>
                              <w:tcW w:w="83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8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50р.</w:t>
                              </w:r>
                            </w:p>
                          </w:tc>
                          <w:tc>
                            <w:tcPr>
                              <w:tcW w:w="72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21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28</w:t>
                              </w:r>
                            </w:p>
                          </w:tc>
                          <w:tc>
                            <w:tcPr>
                              <w:tcW w:w="11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3,52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5,4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09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19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12</w:t>
                              </w:r>
                            </w:p>
                          </w:tc>
                          <w:tc>
                            <w:tcPr>
                              <w:tcW w:w="170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Хлеб ржаной</w:t>
                              </w:r>
                            </w:p>
                          </w:tc>
                          <w:tc>
                            <w:tcPr>
                              <w:tcW w:w="83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2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47р.</w:t>
                              </w:r>
                            </w:p>
                          </w:tc>
                          <w:tc>
                            <w:tcPr>
                              <w:tcW w:w="72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79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38</w:t>
                              </w:r>
                            </w:p>
                          </w:tc>
                          <w:tc>
                            <w:tcPr>
                              <w:tcW w:w="11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3,12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3,04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09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19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05,00р.</w:t>
                              </w:r>
                            </w:p>
                          </w:tc>
                          <w:tc>
                            <w:tcPr>
                              <w:tcW w:w="2535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77,47р.</w:t>
                              </w:r>
                            </w:p>
                          </w:tc>
                          <w:tc>
                            <w:tcPr>
                              <w:tcW w:w="72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9,15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4,95</w:t>
                              </w:r>
                            </w:p>
                          </w:tc>
                          <w:tc>
                            <w:tcPr>
                              <w:tcW w:w="11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63,98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597,3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09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Полдник (Общ.1)</w:t>
                              </w:r>
                            </w:p>
                          </w:tc>
                          <w:tc>
                            <w:tcPr>
                              <w:tcW w:w="10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19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424</w:t>
                              </w:r>
                            </w:p>
                          </w:tc>
                          <w:tc>
                            <w:tcPr>
                              <w:tcW w:w="170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Булочка "Веснушка"</w:t>
                              </w:r>
                            </w:p>
                          </w:tc>
                          <w:tc>
                            <w:tcPr>
                              <w:tcW w:w="83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,14р.</w:t>
                              </w:r>
                            </w:p>
                          </w:tc>
                          <w:tc>
                            <w:tcPr>
                              <w:tcW w:w="72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,16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40</w:t>
                              </w:r>
                            </w:p>
                          </w:tc>
                          <w:tc>
                            <w:tcPr>
                              <w:tcW w:w="11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3,24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27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09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19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РК05-470</w:t>
                              </w:r>
                            </w:p>
                          </w:tc>
                          <w:tc>
                            <w:tcPr>
                              <w:tcW w:w="170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Кисломолочный продукт (снежок)</w:t>
                              </w:r>
                            </w:p>
                          </w:tc>
                          <w:tc>
                            <w:tcPr>
                              <w:tcW w:w="83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8,88р.</w:t>
                              </w:r>
                            </w:p>
                          </w:tc>
                          <w:tc>
                            <w:tcPr>
                              <w:tcW w:w="72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,35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,75</w:t>
                              </w:r>
                            </w:p>
                          </w:tc>
                          <w:tc>
                            <w:tcPr>
                              <w:tcW w:w="11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,30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76,05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09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19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50,65р.</w:t>
                              </w:r>
                            </w:p>
                          </w:tc>
                          <w:tc>
                            <w:tcPr>
                              <w:tcW w:w="2535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35,02р.</w:t>
                              </w:r>
                            </w:p>
                          </w:tc>
                          <w:tc>
                            <w:tcPr>
                              <w:tcW w:w="72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7,51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6,14</w:t>
                              </w:r>
                            </w:p>
                          </w:tc>
                          <w:tc>
                            <w:tcPr>
                              <w:tcW w:w="11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9,54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03,05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2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577" w:hRule="atLeast"/>
              </w:trPr>
              <w:tc>
                <w:tcPr>
                  <w:tcW w:w="1077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Меню на 13 марта 2025 г.</w:t>
                  </w:r>
                  <w:r>
                    <mc:AlternateContent>
                      <mc:Choice Requires="wps">
                        <w:drawing>
                          <wp:anchor behindDoc="0" distT="0" distB="0" distL="0" distR="114300" simplePos="0" locked="0" layoutInCell="1" allowOverlap="1" relativeHeight="2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ge">
                              <wp:posOffset>626110</wp:posOffset>
                            </wp:positionV>
                            <wp:extent cx="6840855" cy="9561195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840855" cy="956119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23"/>
                                          <w:gridCol w:w="23"/>
                                          <w:gridCol w:w="10727"/>
                                        </w:tblGrid>
                                        <w:tr>
                                          <w:trPr>
                                            <w:trHeight w:val="229" w:hRule="atLeast"/>
                                          </w:trPr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2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27" w:type="dxa"/>
                                              <w:tcBorders/>
                                            </w:tcPr>
                                            <w:tbl>
                                              <w:tblPr>
                                                <w:tblW w:w="10741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40" w:type="dxa"/>
                                                  <w:left w:w="40" w:type="dxa"/>
                                                  <w:bottom w:w="40" w:type="dxa"/>
                                                  <w:right w:w="40" w:type="dxa"/>
                                                </w:tblCellMar>
                                              </w:tblPr>
                                              <w:tblGrid>
                                                <w:gridCol w:w="1358"/>
                                                <w:gridCol w:w="3545"/>
                                                <w:gridCol w:w="927"/>
                                                <w:gridCol w:w="1333"/>
                                                <w:gridCol w:w="803"/>
                                                <w:gridCol w:w="1002"/>
                                                <w:gridCol w:w="1076"/>
                                                <w:gridCol w:w="697"/>
                                              </w:tblGrid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1358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</w:rPr>
                                                      <w:t>Учреждение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54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eastAsia="Arial" w:cs="Arial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b/>
                                                        <w:color w:val="000000"/>
                                                      </w:rPr>
                                                      <w:t>МБДОУ ДС №2 с. Некрасовк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27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</w:rPr>
                                                      <w:t>отд/корп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3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eastAsia="Arial" w:cs="Arial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b/>
                                                        <w:color w:val="000000"/>
                                                      </w:rPr>
                                                      <w:t>3 - 7лет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3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02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6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</w:rPr>
                                                      <w:t>день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b/>
                                                        <w:color w:val="000000"/>
                                                      </w:rPr>
                                                      <w:t>1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9" w:hRule="atLeast"/>
                                          </w:trPr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2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50" w:type="dxa"/>
                                              <w:gridSpan w:val="2"/>
                                              <w:tcBorders/>
                                            </w:tcPr>
                                            <w:tbl>
                                              <w:tblPr>
                                                <w:tblW w:w="10737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40" w:type="dxa"/>
                                                  <w:left w:w="40" w:type="dxa"/>
                                                  <w:bottom w:w="40" w:type="dxa"/>
                                                  <w:right w:w="40" w:type="dxa"/>
                                                </w:tblCellMar>
                                              </w:tblPr>
                                              <w:tblGrid>
                                                <w:gridCol w:w="909"/>
                                                <w:gridCol w:w="1022"/>
                                                <w:gridCol w:w="1190"/>
                                                <w:gridCol w:w="1703"/>
                                                <w:gridCol w:w="832"/>
                                                <w:gridCol w:w="968"/>
                                                <w:gridCol w:w="723"/>
                                                <w:gridCol w:w="715"/>
                                                <w:gridCol w:w="1116"/>
                                                <w:gridCol w:w="1559"/>
                                              </w:tblGrid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0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Прием пищ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2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Раздел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9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 xml:space="preserve">№ </w:t>
                                                    </w: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рец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0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Блюдо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Выход, г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Цен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Бел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Жиры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Углеводы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Калорийность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09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Завтрак (Общ.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2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Втор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9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237 (3-7 лет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0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Запеканка из творог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58,8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5,1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8,9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7,3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03,26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09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2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Напит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9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394 Мл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0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Чай с молоком и сахаром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6,4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,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,1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9,2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76,74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09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2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Выпечка и хлеб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9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39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0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Батон нарезно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4,86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,2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8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5,4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78,6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09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2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Соусы и масло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9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53-19з-2020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0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Масло сливочное 82,5% (порции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6,5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0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4,1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0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7,39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09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2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Соусы и масло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9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35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0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Соус молочный сладки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,69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3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,7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1,28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09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2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Цена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9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65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535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Себестоимость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80,25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20,5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18,0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44,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417,26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09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Завтрак второй (Общ.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2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Напит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9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1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0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Сок из фруктов и (или) овоще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1,75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2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3,2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95,4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09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2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Цена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9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20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535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Себестоимость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21,75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0,2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0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23,2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95,4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09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Обед (Общ.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2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Холодн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9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0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Сельдь (порционная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5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8,35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8,5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4,2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72,5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09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2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Перв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9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РК519-14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0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Щи из свежей капусты с картофелем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3,31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4,0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6,4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7,0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02,73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09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2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Втор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9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276/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0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Жаркое по-домашнему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60,68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9,0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9,0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6,8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15,36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09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2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Напит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9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24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0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Компот из смеси сухофруктов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5,94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4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0,4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83,3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09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2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Выпечка и хлеб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9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1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0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Хлеб пшеничны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,08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,6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3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6,4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79,49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09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2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Выпечка и хлеб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9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1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0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Хлеб ржано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,05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,2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4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6,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78,8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09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2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Цена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9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114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535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Себестоимость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114,41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36,9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30,6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77,1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732,18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09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Полдник (Общ.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2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Выпечка и хлеб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9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42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0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Булочка "Веснушка"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6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,93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4,7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,5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4,8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90,51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09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2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Напит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9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РК05-47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0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Кисломолочный продукт (снежок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1,95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5,2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4,5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7,5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91,26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09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2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Цена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9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56,65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535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Себестоимость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35,88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9,9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8,0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42,4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281,77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09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Ужин (Общ.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2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Втор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9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РК05-268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0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Омлет натуральны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5,66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7,1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2,3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,8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47,4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09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2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Напит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9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39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0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Напиток из плодов шиповник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5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4,15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5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2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5,4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65,58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09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2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Цена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9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25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535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Себестоимость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39,81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7,6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12,6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17,2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212,98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64" w:hRule="atLeast"/>
                                          </w:trPr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2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538.65pt;height:752.85pt;mso-wrap-distance-left:0pt;mso-wrap-distance-right:9pt;mso-wrap-distance-top:0pt;mso-wrap-distance-bottom:0pt;margin-top:49.3pt;mso-position-vertical-relative:page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3"/>
                                    <w:gridCol w:w="23"/>
                                    <w:gridCol w:w="10727"/>
                                  </w:tblGrid>
                                  <w:tr>
                                    <w:trPr>
                                      <w:trHeight w:val="229" w:hRule="atLeast"/>
                                    </w:trPr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27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27" w:type="dxa"/>
                                        <w:tcBorders/>
                                      </w:tcPr>
                                      <w:tbl>
                                        <w:tblPr>
                                          <w:tblW w:w="10741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40" w:type="dxa"/>
                                            <w:left w:w="40" w:type="dxa"/>
                                            <w:bottom w:w="40" w:type="dxa"/>
                                            <w:right w:w="40" w:type="dxa"/>
                                          </w:tblCellMar>
                                        </w:tblPr>
                                        <w:tblGrid>
                                          <w:gridCol w:w="1358"/>
                                          <w:gridCol w:w="3545"/>
                                          <w:gridCol w:w="927"/>
                                          <w:gridCol w:w="1333"/>
                                          <w:gridCol w:w="803"/>
                                          <w:gridCol w:w="1002"/>
                                          <w:gridCol w:w="1076"/>
                                          <w:gridCol w:w="697"/>
                                        </w:tblGrid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135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</w:rPr>
                                                <w:t>Учреждение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54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b/>
                                                  <w:color w:val="000000"/>
                                                </w:rPr>
                                                <w:t>МБДОУ ДС №2 с. Некрасовк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2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</w:rPr>
                                                <w:t>отд/кор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3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b/>
                                                  <w:color w:val="000000"/>
                                                </w:rPr>
                                                <w:t>3 - 7ле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0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6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</w:rPr>
                                                <w:t>день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b/>
                                                  <w:color w:val="000000"/>
                                                </w:rPr>
                                                <w:t>10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9" w:hRule="atLeast"/>
                                    </w:trPr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27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50" w:type="dxa"/>
                                        <w:gridSpan w:val="2"/>
                                        <w:tcBorders/>
                                      </w:tcPr>
                                      <w:tbl>
                                        <w:tblPr>
                                          <w:tblW w:w="10737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40" w:type="dxa"/>
                                            <w:left w:w="40" w:type="dxa"/>
                                            <w:bottom w:w="40" w:type="dxa"/>
                                            <w:right w:w="40" w:type="dxa"/>
                                          </w:tblCellMar>
                                        </w:tblPr>
                                        <w:tblGrid>
                                          <w:gridCol w:w="909"/>
                                          <w:gridCol w:w="1022"/>
                                          <w:gridCol w:w="1190"/>
                                          <w:gridCol w:w="1703"/>
                                          <w:gridCol w:w="832"/>
                                          <w:gridCol w:w="968"/>
                                          <w:gridCol w:w="723"/>
                                          <w:gridCol w:w="715"/>
                                          <w:gridCol w:w="1116"/>
                                          <w:gridCol w:w="1559"/>
                                        </w:tblGrid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0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Прием пищ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2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Раздел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 xml:space="preserve">№ </w:t>
                                              </w: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рец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0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Блюдо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Выход, г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Цен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Бел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Жир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Углевод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Калорийность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09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Завтрак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2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Втор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237 (3-7 лет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0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Запеканка из творог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58,8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5,1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8,9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7,3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03,26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09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2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Напит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394 Мл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0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Чай с молоком и сахаро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6,4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,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,1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9,2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76,74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09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2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Выпечка и хле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39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0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Батон нарезно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4,86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,2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8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5,4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78,6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09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2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Соусы и масло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53-19з-2020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0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Масло сливочное 82,5% (порции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6,5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4,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0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7,39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09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2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Соусы и масло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35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0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Соус молочный сладки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,69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3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,7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1,28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09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2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65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35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80,25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20,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18,0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44,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417,26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09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Завтрак второй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2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Напит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1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0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Сок из фруктов и (или) овоще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1,75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3,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95,4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09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2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20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35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21,75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0,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23,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95,4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09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Обед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2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Холодн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0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Сельдь (порционная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8,35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8,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4,2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72,5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09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2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Перв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РК519-14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0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Щи из свежей капусты с картофеле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3,31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4,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6,4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7,0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02,73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09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2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Втор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276/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0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Жаркое по-домашнем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60,68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9,0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9,0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6,8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15,36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09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2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Напит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24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0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Компот из смеси сухофруктов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5,94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4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0,4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83,3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09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2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Выпечка и хле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0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Хлеб пшеничны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,08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,6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3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6,4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79,49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09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2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Выпечка и хле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1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0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Хлеб ржано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,05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,2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4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6,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78,8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09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2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114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35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114,41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36,9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30,6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77,1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732,18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09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Полдник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2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Выпечка и хле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42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0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Булочка "Веснушка"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6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,93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4,7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,5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4,8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90,51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09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2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Напит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РК05-47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0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Кисломолочный продукт (снежок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1,95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5,2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4,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7,5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91,26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09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2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56,65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35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35,88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9,9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8,0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42,4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281,77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09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Ужин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2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Втор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РК05-268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0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Омлет натуральны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5,66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7,1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2,3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,8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47,4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09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2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Напит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39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0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Напиток из плодов шиповник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4,15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5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2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5,4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65,58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09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2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25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35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39,81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7,6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12,6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17,2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212,98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4" w:hRule="atLeast"/>
                                    </w:trPr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27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"/>
        <w:gridCol w:w="7435"/>
        <w:gridCol w:w="3246"/>
      </w:tblGrid>
      <w:tr>
        <w:trPr/>
        <w:tc>
          <w:tcPr>
            <w:tcW w:w="9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435" w:type="dxa"/>
            <w:tcBorders/>
          </w:tcPr>
          <w:tbl>
            <w:tblPr>
              <w:tblW w:w="743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7435"/>
            </w:tblGrid>
            <w:tr>
              <w:trPr>
                <w:trHeight w:val="280" w:hRule="atLeast"/>
              </w:trPr>
              <w:tc>
                <w:tcPr>
                  <w:tcW w:w="743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22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2"/>
                    </w:rPr>
                    <w:t>БУФЕТНАЯ ПРОДУКЦИЯ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2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08:05:00Z</dcterms:created>
  <dc:creator/>
  <dc:description/>
  <cp:keywords/>
  <dc:language>en-US</dc:language>
  <cp:lastModifiedBy>kostukovvladislav60@gmail.com</cp:lastModifiedBy>
  <cp:lastPrinted>2025-03-12T14:24:00Z</cp:lastPrinted>
  <dcterms:modified xsi:type="dcterms:W3CDTF">2025-03-12T04:32:00Z</dcterms:modified>
  <cp:revision>3</cp:revision>
  <dc:subject/>
  <dc:title/>
</cp:coreProperties>
</file>