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10657"/>
      </w:tblGrid>
      <w:tr>
        <w:trPr>
          <w:trHeight w:val="3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tbl>
            <w:tblPr>
              <w:tblW w:w="106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7"/>
            </w:tblGrid>
            <w:tr>
              <w:trPr>
                <w:trHeight w:val="260" w:hRule="atLeast"/>
              </w:trPr>
              <w:tc>
                <w:tcPr>
                  <w:tcW w:w="106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7 марта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942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3"/>
                    <w:gridCol w:w="23"/>
                    <w:gridCol w:w="1070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4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0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07" w:type="dxa"/>
                        <w:tcBorders/>
                      </w:tcPr>
                      <w:tbl>
                        <w:tblPr>
                          <w:tblW w:w="1071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27"/>
                          <w:gridCol w:w="3572"/>
                          <w:gridCol w:w="906"/>
                          <w:gridCol w:w="1312"/>
                          <w:gridCol w:w="822"/>
                          <w:gridCol w:w="1026"/>
                          <w:gridCol w:w="1077"/>
                          <w:gridCol w:w="672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2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0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2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77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4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0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30" w:type="dxa"/>
                        <w:gridSpan w:val="2"/>
                        <w:tcBorders/>
                      </w:tcPr>
                      <w:tbl>
                        <w:tblPr>
                          <w:tblW w:w="1071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79"/>
                          <w:gridCol w:w="1055"/>
                          <w:gridCol w:w="1118"/>
                          <w:gridCol w:w="2011"/>
                          <w:gridCol w:w="809"/>
                          <w:gridCol w:w="886"/>
                          <w:gridCol w:w="695"/>
                          <w:gridCol w:w="674"/>
                          <w:gridCol w:w="1072"/>
                          <w:gridCol w:w="1411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7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20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39.</w:t>
                              </w:r>
                            </w:p>
                          </w:tc>
                          <w:tc>
                            <w:tcPr>
                              <w:tcW w:w="20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уп молочный с вермишелью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6,63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52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,35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4,99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22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20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1,49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80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98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2,02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85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20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20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820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35,49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7,84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1,38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37,31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82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20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1,75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820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1,75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16</w:t>
                              </w:r>
                            </w:p>
                          </w:tc>
                          <w:tc>
                            <w:tcPr>
                              <w:tcW w:w="20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Гренки из пшеничного хлеба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94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90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24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1,59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91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52</w:t>
                              </w:r>
                            </w:p>
                          </w:tc>
                          <w:tc>
                            <w:tcPr>
                              <w:tcW w:w="20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Соус молочный для запекания овощей, мяса, рыбы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75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51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8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4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3</w:t>
                              </w:r>
                            </w:p>
                          </w:tc>
                          <w:tc>
                            <w:tcPr>
                              <w:tcW w:w="20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  <w:lang w:val="ru-RU"/>
                                </w:rPr>
                                <w:t>Салат из свеклы с чесноком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59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47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23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7,3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6ф</w:t>
                              </w:r>
                            </w:p>
                          </w:tc>
                          <w:tc>
                            <w:tcPr>
                              <w:tcW w:w="20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Суп картофельный с бобовыми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6,03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8,56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,70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4,09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0,9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РК05-377.</w:t>
                              </w:r>
                            </w:p>
                          </w:tc>
                          <w:tc>
                            <w:tcPr>
                              <w:tcW w:w="20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6,86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91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64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9,65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1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35</w:t>
                              </w:r>
                            </w:p>
                          </w:tc>
                          <w:tc>
                            <w:tcPr>
                              <w:tcW w:w="20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Котлеты рыбные любительские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9,15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8,05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14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,88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75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372я</w:t>
                              </w:r>
                            </w:p>
                          </w:tc>
                          <w:tc>
                            <w:tcPr>
                              <w:tcW w:w="20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7,39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,45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5,6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20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47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820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122,71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4,46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3,45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80,8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631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№592</w:t>
                              </w:r>
                            </w:p>
                          </w:tc>
                          <w:tc>
                            <w:tcPr>
                              <w:tcW w:w="20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Гребешок из теста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79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70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,10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22,97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20,5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TTKРК05-469.</w:t>
                              </w:r>
                            </w:p>
                          </w:tc>
                          <w:tc>
                            <w:tcPr>
                              <w:tcW w:w="20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8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17,47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5,25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7,20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sz w:val="18"/>
                                  <w:szCs w:val="18"/>
                                </w:rPr>
                                <w:t>94,0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7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05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1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820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0,26р.</w:t>
                              </w:r>
                            </w:p>
                          </w:tc>
                          <w:tc>
                            <w:tcPr>
                              <w:tcW w:w="6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7,20</w:t>
                              </w:r>
                            </w:p>
                          </w:tc>
                          <w:tc>
                            <w:tcPr>
                              <w:tcW w:w="6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7,35</w:t>
                              </w:r>
                            </w:p>
                          </w:tc>
                          <w:tc>
                            <w:tcPr>
                              <w:tcW w:w="107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30,17</w:t>
                              </w:r>
                            </w:p>
                          </w:tc>
                          <w:tc>
                            <w:tcPr>
                              <w:tcW w:w="141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  <w:sz w:val="18"/>
                                  <w:szCs w:val="18"/>
                                </w:rPr>
                                <w:t>214,6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4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70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167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7 марта 2025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87070</wp:posOffset>
                            </wp:positionV>
                            <wp:extent cx="6840855" cy="899922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89992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3"/>
                                          <w:gridCol w:w="23"/>
                                          <w:gridCol w:w="1070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4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14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26"/>
                                                <w:gridCol w:w="3561"/>
                                                <w:gridCol w:w="905"/>
                                                <w:gridCol w:w="1337"/>
                                                <w:gridCol w:w="819"/>
                                                <w:gridCol w:w="1022"/>
                                                <w:gridCol w:w="1075"/>
                                                <w:gridCol w:w="66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2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6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0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1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4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3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1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79"/>
                                                <w:gridCol w:w="1055"/>
                                                <w:gridCol w:w="1118"/>
                                                <w:gridCol w:w="2011"/>
                                                <w:gridCol w:w="809"/>
                                                <w:gridCol w:w="886"/>
                                                <w:gridCol w:w="695"/>
                                                <w:gridCol w:w="674"/>
                                                <w:gridCol w:w="1072"/>
                                                <w:gridCol w:w="1411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7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9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39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уп молочный с вермишелью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,5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9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6,6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465 (50/50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офейный напиток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,2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3,0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2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7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20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2,4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9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7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65,7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9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ок из фруктов и (или) овоще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1,7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7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20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1,7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9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ренки из пшеничного хлеб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9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5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1,7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оус молочный для запекания овощей, мяса, рыб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2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7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4,7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алат из свеклы с чесн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3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8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7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8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6,0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6ф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уп картофельный с бобовы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9,5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6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7,7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05-377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ртофельное пюр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2,4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4,5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4,9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3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отлеты рыбные любительск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8,9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7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0,8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72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омпот из свежих плод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8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1,8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3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7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20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4,5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9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7,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4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46,7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9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59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ребешок из тест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8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3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6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8,7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0,6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05-469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олоко кипячёно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1,3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2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7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6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20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5,2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7,3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63,5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9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алат из свеклы и морков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0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0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3,1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ша гречневая рассыпчат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1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6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1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1,9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7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ок из плодов шиповни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2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3,7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7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20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6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6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4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5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8,79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4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708.6pt;mso-wrap-distance-left:0pt;mso-wrap-distance-right:9pt;mso-wrap-distance-top:0pt;mso-wrap-distance-bottom:0pt;margin-top:54.1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3"/>
                                    <w:gridCol w:w="23"/>
                                    <w:gridCol w:w="1070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4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7" w:type="dxa"/>
                                        <w:tcBorders/>
                                      </w:tcPr>
                                      <w:tbl>
                                        <w:tblPr>
                                          <w:tblW w:w="1071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26"/>
                                          <w:gridCol w:w="3561"/>
                                          <w:gridCol w:w="905"/>
                                          <w:gridCol w:w="1337"/>
                                          <w:gridCol w:w="819"/>
                                          <w:gridCol w:w="1022"/>
                                          <w:gridCol w:w="1075"/>
                                          <w:gridCol w:w="66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2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4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1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79"/>
                                          <w:gridCol w:w="1055"/>
                                          <w:gridCol w:w="1118"/>
                                          <w:gridCol w:w="2011"/>
                                          <w:gridCol w:w="809"/>
                                          <w:gridCol w:w="886"/>
                                          <w:gridCol w:w="695"/>
                                          <w:gridCol w:w="674"/>
                                          <w:gridCol w:w="1072"/>
                                          <w:gridCol w:w="1411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7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39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уп молочный с вермишель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,5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6,6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465 (50/50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офейный напиток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,2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3,0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2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7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20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2,4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7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65,7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ок из фруктов и (или) овощ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1,7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7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20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1,7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ренки из пшеничного хлеб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9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1,7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оус молочный для запекания овощей, мяса, рыб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2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4,7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алат из свеклы с чесн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3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8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7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6,0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6ф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уп картофельный с бобовы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9,5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7,7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05-377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ртофельное пюр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2,4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4,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4,9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отлеты рыбные любительск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8,9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7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0,8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72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омпот из свежих плод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8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1,8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3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7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20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4,5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9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7,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4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46,7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5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ребешок из тест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8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6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8,7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0,6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05-469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олоко кипячён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1,3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2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7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6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20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5,2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7,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63,5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алат из свеклы и морков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0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3,1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ша гречневая рассыпчат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1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1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1,9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7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ок из плодов шиповни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3,7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7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20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6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5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8,79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4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5-03-14T14:36:00Z</cp:lastPrinted>
  <dcterms:modified xsi:type="dcterms:W3CDTF">2025-03-14T04:38:00Z</dcterms:modified>
  <cp:revision>4</cp:revision>
  <dc:subject/>
  <dc:title/>
</cp:coreProperties>
</file>