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6"/>
                          <w:gridCol w:w="1085"/>
                          <w:gridCol w:w="1092"/>
                          <w:gridCol w:w="1727"/>
                          <w:gridCol w:w="833"/>
                          <w:gridCol w:w="968"/>
                          <w:gridCol w:w="724"/>
                          <w:gridCol w:w="715"/>
                          <w:gridCol w:w="111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8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6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0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1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5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6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варенец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6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8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8934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93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9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ренец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7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0.35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9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8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ренец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18T13:18:00Z</cp:lastPrinted>
  <dcterms:modified xsi:type="dcterms:W3CDTF">2025-03-18T03:20:00Z</dcterms:modified>
  <cp:revision>4</cp:revision>
  <dc:subject/>
  <dc:title/>
</cp:coreProperties>
</file>