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20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46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60"/>
                          <w:gridCol w:w="3573"/>
                          <w:gridCol w:w="928"/>
                          <w:gridCol w:w="1309"/>
                          <w:gridCol w:w="812"/>
                          <w:gridCol w:w="1013"/>
                          <w:gridCol w:w="1083"/>
                          <w:gridCol w:w="66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6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7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4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892"/>
                          <w:gridCol w:w="1043"/>
                          <w:gridCol w:w="1287"/>
                          <w:gridCol w:w="1617"/>
                          <w:gridCol w:w="828"/>
                          <w:gridCol w:w="968"/>
                          <w:gridCol w:w="721"/>
                          <w:gridCol w:w="715"/>
                          <w:gridCol w:w="1112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молочный с манной круп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29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9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5,26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1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5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53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фле из печен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5,3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6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06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0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2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1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гурец в нарезке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2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2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83/121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Суп картофельный с мясными фрикадельками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51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3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377.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ртофельное пюре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6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4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9,6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9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7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исель из ягод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4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7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0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4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00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7,68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5,1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77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37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38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Запеканка из творога с морковью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7,5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6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1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0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1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469.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олоко кипячёное</w:t>
                              </w:r>
                            </w:p>
                          </w:tc>
                          <w:tc>
                            <w:tcPr>
                              <w:tcW w:w="8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,6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9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5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1,51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892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4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44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,07р.</w:t>
                              </w:r>
                            </w:p>
                          </w:tc>
                          <w:tc>
                            <w:tcPr>
                              <w:tcW w:w="72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98</w:t>
                              </w:r>
                            </w:p>
                          </w:tc>
                          <w:tc>
                            <w:tcPr>
                              <w:tcW w:w="111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45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78,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lang w:val="ru-RU"/>
                    </w:rPr>
                    <w:t>Меню на 20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33730</wp:posOffset>
                            </wp:positionV>
                            <wp:extent cx="6840855" cy="939990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3999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8"/>
                                          <w:gridCol w:w="23"/>
                                          <w:gridCol w:w="10712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8"/>
                                                <w:gridCol w:w="3550"/>
                                                <w:gridCol w:w="928"/>
                                                <w:gridCol w:w="1335"/>
                                                <w:gridCol w:w="805"/>
                                                <w:gridCol w:w="1003"/>
                                                <w:gridCol w:w="1077"/>
                                                <w:gridCol w:w="663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35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1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9"/>
                                                <w:gridCol w:w="1054"/>
                                                <w:gridCol w:w="1226"/>
                                                <w:gridCol w:w="1969"/>
                                                <w:gridCol w:w="800"/>
                                                <w:gridCol w:w="885"/>
                                                <w:gridCol w:w="689"/>
                                                <w:gridCol w:w="670"/>
                                                <w:gridCol w:w="1062"/>
                                                <w:gridCol w:w="1411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510-9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молочный с манной круп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5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4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4 М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Чай с молок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2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8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9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9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5,0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уфле из печен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4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8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83/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уп картофельный с мясными фрикадельк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6,4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5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,2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24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377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артофельное пюр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1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2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3,9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3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Кисель из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5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8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2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32,1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9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7,4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Запеканка из творога с морковь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5,7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0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6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5,3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ч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сгущенное жирностью 8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5,4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РК05-46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Молоко кипячёно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7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4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7,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9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67,9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6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14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33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№205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Макаронные изделия отварные с мас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,3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9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1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Огурец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6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</w:rPr>
                                                      <w:t>TTK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6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0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12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85,8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9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5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6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8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3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8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6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7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5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6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32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1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  <w:sz w:val="18"/>
                                                        <w:szCs w:val="18"/>
                                                        <w:lang w:val="ru-RU"/>
                                                      </w:rPr>
                                                      <w:t>202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3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1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40.15pt;mso-wrap-distance-left:0pt;mso-wrap-distance-right:9pt;mso-wrap-distance-top:0pt;mso-wrap-distance-bottom:0pt;margin-top:49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"/>
                                    <w:gridCol w:w="23"/>
                                    <w:gridCol w:w="10712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tbl>
                                        <w:tblPr>
                                          <w:tblW w:w="1071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8"/>
                                          <w:gridCol w:w="3550"/>
                                          <w:gridCol w:w="928"/>
                                          <w:gridCol w:w="1335"/>
                                          <w:gridCol w:w="805"/>
                                          <w:gridCol w:w="1003"/>
                                          <w:gridCol w:w="1077"/>
                                          <w:gridCol w:w="663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35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1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9"/>
                                          <w:gridCol w:w="1054"/>
                                          <w:gridCol w:w="1226"/>
                                          <w:gridCol w:w="1969"/>
                                          <w:gridCol w:w="800"/>
                                          <w:gridCol w:w="885"/>
                                          <w:gridCol w:w="689"/>
                                          <w:gridCol w:w="670"/>
                                          <w:gridCol w:w="1062"/>
                                          <w:gridCol w:w="1411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9,1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510-9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молочный с манной круп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5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4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4 М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Чай с молок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2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8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9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9,9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5,0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уфле из печен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4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8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83/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уп картофельный с мясными фрикадельк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6,4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5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,2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24,0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377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артофельное пюр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1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2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3,9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3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Кисель из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5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8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2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32,1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9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7,4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Запеканка из творога с морковь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5,7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0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6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5,3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ч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сгущенное жирностью 8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5,4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РК05-46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Молоко кипячёно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7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4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7,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9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67,9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6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14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334,8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№205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Макаронные изделия отварные с мас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,3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9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1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Огурец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6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  <w:t>TTK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6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0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12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85,8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9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2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6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3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8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6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7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5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32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1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  <w:sz w:val="18"/>
                                                  <w:szCs w:val="18"/>
                                                  <w:lang w:val="ru-RU"/>
                                                </w:rPr>
                                                <w:t>202,0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38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2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mptyLayoutCel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3-19T13:28:00Z</cp:lastPrinted>
  <dcterms:modified xsi:type="dcterms:W3CDTF">2025-03-19T03:36:00Z</dcterms:modified>
  <cp:revision>4</cp:revision>
  <dc:subject/>
  <dc:title/>
</cp:coreProperties>
</file>