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69"/>
                          <w:gridCol w:w="928"/>
                          <w:gridCol w:w="1308"/>
                          <w:gridCol w:w="811"/>
                          <w:gridCol w:w="1011"/>
                          <w:gridCol w:w="1082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30"/>
                          <w:gridCol w:w="1095"/>
                          <w:gridCol w:w="1102"/>
                          <w:gridCol w:w="1678"/>
                          <w:gridCol w:w="837"/>
                          <w:gridCol w:w="968"/>
                          <w:gridCol w:w="726"/>
                          <w:gridCol w:w="716"/>
                          <w:gridCol w:w="1121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4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рисовой круп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61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9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4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85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4,3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6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2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Степной"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9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2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рисом и рыбными консерв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93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9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4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1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2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пуста тушёная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8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1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1-328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куриное с рис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2,7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9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7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Компот из апельсинов с грушам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1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,3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1,47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7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0,7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0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48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6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2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30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9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1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8,40р.</w:t>
                              </w:r>
                            </w:p>
                          </w:tc>
                          <w:tc>
                            <w:tcPr>
                              <w:tcW w:w="72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03</w:t>
                              </w:r>
                            </w:p>
                          </w:tc>
                          <w:tc>
                            <w:tcPr>
                              <w:tcW w:w="11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3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1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98444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8444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6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2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30"/>
                                                <w:gridCol w:w="1095"/>
                                                <w:gridCol w:w="1102"/>
                                                <w:gridCol w:w="1678"/>
                                                <w:gridCol w:w="837"/>
                                                <w:gridCol w:w="968"/>
                                                <w:gridCol w:w="726"/>
                                                <w:gridCol w:w="716"/>
                                                <w:gridCol w:w="1121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молочный с рисов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51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Степно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рисом и рыбными консерв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6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1-3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фле куриное с рис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2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8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5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Компот из апельсинов с груш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9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46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1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7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47,7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ряни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2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5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2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6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49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7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1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2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3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0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1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3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8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75.15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6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30"/>
                                          <w:gridCol w:w="1095"/>
                                          <w:gridCol w:w="1102"/>
                                          <w:gridCol w:w="1678"/>
                                          <w:gridCol w:w="837"/>
                                          <w:gridCol w:w="968"/>
                                          <w:gridCol w:w="726"/>
                                          <w:gridCol w:w="716"/>
                                          <w:gridCol w:w="1121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молочный с рисов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51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Степно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рисом и рыбными консерв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6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1-3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фле куриное с рис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2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8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5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Компот из апельсинов с груш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9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46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1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7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47,7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ря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2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5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2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49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7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1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3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1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3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8,3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20T14:16:00Z</cp:lastPrinted>
  <dcterms:modified xsi:type="dcterms:W3CDTF">2025-03-20T04:16:00Z</dcterms:modified>
  <cp:revision>3</cp:revision>
  <dc:subject/>
  <dc:title/>
</cp:coreProperties>
</file>