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"/>
        <w:gridCol w:w="10657"/>
      </w:tblGrid>
      <w:tr>
        <w:trPr>
          <w:trHeight w:val="340" w:hRule="atLeast"/>
        </w:trPr>
        <w:tc>
          <w:tcPr>
            <w:tcW w:w="11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657" w:type="dxa"/>
            <w:tcBorders/>
          </w:tcPr>
          <w:tbl>
            <w:tblPr>
              <w:tblW w:w="1065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0657"/>
            </w:tblGrid>
            <w:tr>
              <w:trPr>
                <w:trHeight w:val="260" w:hRule="atLeast"/>
              </w:trPr>
              <w:tc>
                <w:tcPr>
                  <w:tcW w:w="1065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Меню на 24 марта 2025 г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11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65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3" w:type="dxa"/>
            <w:gridSpan w:val="2"/>
            <w:tcBorders/>
          </w:tcPr>
          <w:tbl>
            <w:tblPr>
              <w:tblW w:w="1077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73"/>
            </w:tblGrid>
            <w:tr>
              <w:trPr>
                <w:trHeight w:val="6351" w:hRule="atLeast"/>
              </w:trPr>
              <w:tc>
                <w:tcPr>
                  <w:tcW w:w="10773" w:type="dxa"/>
                  <w:tcBorders/>
                </w:tcPr>
                <w:tbl>
                  <w:tblPr>
                    <w:tblW w:w="1077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5"/>
                    <w:gridCol w:w="23"/>
                    <w:gridCol w:w="10725"/>
                  </w:tblGrid>
                  <w:tr>
                    <w:trPr>
                      <w:trHeight w:val="229" w:hRule="atLeast"/>
                    </w:trPr>
                    <w:tc>
                      <w:tcPr>
                        <w:tcW w:w="2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2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2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25" w:type="dxa"/>
                        <w:tcBorders/>
                      </w:tcPr>
                      <w:tbl>
                        <w:tblPr>
                          <w:tblW w:w="10732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359"/>
                          <w:gridCol w:w="3568"/>
                          <w:gridCol w:w="928"/>
                          <w:gridCol w:w="1307"/>
                          <w:gridCol w:w="811"/>
                          <w:gridCol w:w="1011"/>
                          <w:gridCol w:w="1081"/>
                          <w:gridCol w:w="667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35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Учреждение</w:t>
                              </w:r>
                            </w:p>
                          </w:tc>
                          <w:tc>
                            <w:tcPr>
                              <w:tcW w:w="35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МБДОУ ДС №2 с. Некрасовка</w:t>
                              </w:r>
                            </w:p>
                          </w:tc>
                          <w:tc>
                            <w:tcPr>
                              <w:tcW w:w="928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отд/корп</w:t>
                              </w:r>
                            </w:p>
                          </w:tc>
                          <w:tc>
                            <w:tcPr>
                              <w:tcW w:w="130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1 - 3 лет</w:t>
                              </w:r>
                            </w:p>
                          </w:tc>
                          <w:tc>
                            <w:tcPr>
                              <w:tcW w:w="81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1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день</w:t>
                              </w:r>
                            </w:p>
                          </w:tc>
                          <w:tc>
                            <w:tcPr>
                              <w:tcW w:w="66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7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79" w:hRule="atLeast"/>
                    </w:trPr>
                    <w:tc>
                      <w:tcPr>
                        <w:tcW w:w="2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2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2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48" w:type="dxa"/>
                        <w:gridSpan w:val="2"/>
                        <w:tcBorders/>
                      </w:tcPr>
                      <w:tbl>
                        <w:tblPr>
                          <w:tblW w:w="10728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947"/>
                          <w:gridCol w:w="1106"/>
                          <w:gridCol w:w="1113"/>
                          <w:gridCol w:w="1744"/>
                          <w:gridCol w:w="841"/>
                          <w:gridCol w:w="849"/>
                          <w:gridCol w:w="728"/>
                          <w:gridCol w:w="716"/>
                          <w:gridCol w:w="1125"/>
                          <w:gridCol w:w="1559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Прием пищи</w:t>
                              </w:r>
                            </w:p>
                          </w:tc>
                          <w:tc>
                            <w:tcPr>
                              <w:tcW w:w="110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Раздел</w:t>
                              </w:r>
                            </w:p>
                          </w:tc>
                          <w:tc>
                            <w:tcPr>
                              <w:tcW w:w="11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 xml:space="preserve">№ 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рец</w:t>
                              </w:r>
                            </w:p>
                          </w:tc>
                          <w:tc>
                            <w:tcPr>
                              <w:tcW w:w="174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Блюдо</w:t>
                              </w:r>
                            </w:p>
                          </w:tc>
                          <w:tc>
                            <w:tcPr>
                              <w:tcW w:w="84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Выход, г</w:t>
                              </w:r>
                            </w:p>
                          </w:tc>
                          <w:tc>
                            <w:tcPr>
                              <w:tcW w:w="84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Белки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Жиры</w:t>
                              </w:r>
                            </w:p>
                          </w:tc>
                          <w:tc>
                            <w:tcPr>
                              <w:tcW w:w="112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Углеводы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Калорийность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4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Завтрак (Общ.1)</w:t>
                              </w:r>
                            </w:p>
                          </w:tc>
                          <w:tc>
                            <w:tcPr>
                              <w:tcW w:w="110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1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РК05-275.</w:t>
                              </w:r>
                            </w:p>
                          </w:tc>
                          <w:tc>
                            <w:tcPr>
                              <w:tcW w:w="174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lang w:val="ru-RU"/>
                                </w:rPr>
                                <w:t>Омлет с сыром с маслом</w:t>
                              </w:r>
                            </w:p>
                          </w:tc>
                          <w:tc>
                            <w:tcPr>
                              <w:tcW w:w="84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00</w:t>
                              </w:r>
                            </w:p>
                          </w:tc>
                          <w:tc>
                            <w:tcPr>
                              <w:tcW w:w="84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6,22р.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2,79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8,94</w:t>
                              </w:r>
                            </w:p>
                          </w:tc>
                          <w:tc>
                            <w:tcPr>
                              <w:tcW w:w="112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,95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29,61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4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0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1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395</w:t>
                              </w:r>
                            </w:p>
                          </w:tc>
                          <w:tc>
                            <w:tcPr>
                              <w:tcW w:w="174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Батон нарезной</w:t>
                              </w:r>
                            </w:p>
                          </w:tc>
                          <w:tc>
                            <w:tcPr>
                              <w:tcW w:w="84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0</w:t>
                              </w:r>
                            </w:p>
                          </w:tc>
                          <w:tc>
                            <w:tcPr>
                              <w:tcW w:w="84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,47р.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,50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58</w:t>
                              </w:r>
                            </w:p>
                          </w:tc>
                          <w:tc>
                            <w:tcPr>
                              <w:tcW w:w="112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0,28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52,4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4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0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Соусы и масло</w:t>
                              </w:r>
                            </w:p>
                          </w:tc>
                          <w:tc>
                            <w:tcPr>
                              <w:tcW w:w="11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53-19з-2020.</w:t>
                              </w:r>
                            </w:p>
                          </w:tc>
                          <w:tc>
                            <w:tcPr>
                              <w:tcW w:w="174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Масло сливочное 82,5% (порции)</w:t>
                              </w:r>
                            </w:p>
                          </w:tc>
                          <w:tc>
                            <w:tcPr>
                              <w:tcW w:w="84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84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6,50р.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03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,13</w:t>
                              </w:r>
                            </w:p>
                          </w:tc>
                          <w:tc>
                            <w:tcPr>
                              <w:tcW w:w="112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04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7,3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4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0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1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393</w:t>
                              </w:r>
                            </w:p>
                          </w:tc>
                          <w:tc>
                            <w:tcPr>
                              <w:tcW w:w="174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lang w:val="ru-RU"/>
                                </w:rPr>
                                <w:t>Чай с лимоном и сахаром</w:t>
                              </w:r>
                            </w:p>
                          </w:tc>
                          <w:tc>
                            <w:tcPr>
                              <w:tcW w:w="84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4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04р.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14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03</w:t>
                              </w:r>
                            </w:p>
                          </w:tc>
                          <w:tc>
                            <w:tcPr>
                              <w:tcW w:w="112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8,36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4,22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4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0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1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55,00р.</w:t>
                              </w:r>
                            </w:p>
                          </w:tc>
                          <w:tc>
                            <w:tcPr>
                              <w:tcW w:w="2585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84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58,23р.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4,45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23,67</w:t>
                              </w:r>
                            </w:p>
                          </w:tc>
                          <w:tc>
                            <w:tcPr>
                              <w:tcW w:w="112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20,63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353,61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4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Завтрак второй (Общ.1)</w:t>
                              </w:r>
                            </w:p>
                          </w:tc>
                          <w:tc>
                            <w:tcPr>
                              <w:tcW w:w="110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1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14</w:t>
                              </w:r>
                            </w:p>
                          </w:tc>
                          <w:tc>
                            <w:tcPr>
                              <w:tcW w:w="174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lang w:val="ru-RU"/>
                                </w:rPr>
                                <w:t>Сок из фруктов и (или) овощей</w:t>
                              </w:r>
                            </w:p>
                          </w:tc>
                          <w:tc>
                            <w:tcPr>
                              <w:tcW w:w="84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4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6,31р.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15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12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7,40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71,55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4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0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1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20,00р.</w:t>
                              </w:r>
                            </w:p>
                          </w:tc>
                          <w:tc>
                            <w:tcPr>
                              <w:tcW w:w="2585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84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6,31р.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0,15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12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7,40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71,55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4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Обед (Общ.1)</w:t>
                              </w:r>
                            </w:p>
                          </w:tc>
                          <w:tc>
                            <w:tcPr>
                              <w:tcW w:w="110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1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15/1</w:t>
                              </w:r>
                            </w:p>
                          </w:tc>
                          <w:tc>
                            <w:tcPr>
                              <w:tcW w:w="174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lang w:val="ru-RU"/>
                                </w:rPr>
                                <w:t>Салат из свежих помидоров и огурцов</w:t>
                              </w:r>
                            </w:p>
                          </w:tc>
                          <w:tc>
                            <w:tcPr>
                              <w:tcW w:w="84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50</w:t>
                              </w:r>
                            </w:p>
                          </w:tc>
                          <w:tc>
                            <w:tcPr>
                              <w:tcW w:w="84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0,93р.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50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,36</w:t>
                              </w:r>
                            </w:p>
                          </w:tc>
                          <w:tc>
                            <w:tcPr>
                              <w:tcW w:w="112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,88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9,3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4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0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1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38</w:t>
                              </w:r>
                            </w:p>
                          </w:tc>
                          <w:tc>
                            <w:tcPr>
                              <w:tcW w:w="174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lang w:val="ru-RU"/>
                                </w:rPr>
                                <w:t>Суп картофельный с макаронными изделиями</w:t>
                              </w:r>
                            </w:p>
                          </w:tc>
                          <w:tc>
                            <w:tcPr>
                              <w:tcW w:w="84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4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7,13р.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13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,04</w:t>
                              </w:r>
                            </w:p>
                          </w:tc>
                          <w:tc>
                            <w:tcPr>
                              <w:tcW w:w="112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5,10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96,27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4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0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1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298</w:t>
                              </w:r>
                            </w:p>
                          </w:tc>
                          <w:tc>
                            <w:tcPr>
                              <w:tcW w:w="174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Голубцы ленивые с говядиной</w:t>
                              </w:r>
                            </w:p>
                          </w:tc>
                          <w:tc>
                            <w:tcPr>
                              <w:tcW w:w="84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20</w:t>
                              </w:r>
                            </w:p>
                          </w:tc>
                          <w:tc>
                            <w:tcPr>
                              <w:tcW w:w="84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52,60р.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0,22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0,34</w:t>
                              </w:r>
                            </w:p>
                          </w:tc>
                          <w:tc>
                            <w:tcPr>
                              <w:tcW w:w="112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8,64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68,48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4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0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1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638</w:t>
                              </w:r>
                            </w:p>
                          </w:tc>
                          <w:tc>
                            <w:tcPr>
                              <w:tcW w:w="174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Компот из кураги</w:t>
                              </w:r>
                            </w:p>
                          </w:tc>
                          <w:tc>
                            <w:tcPr>
                              <w:tcW w:w="84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70</w:t>
                              </w:r>
                            </w:p>
                          </w:tc>
                          <w:tc>
                            <w:tcPr>
                              <w:tcW w:w="84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6,15р.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,64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09</w:t>
                              </w:r>
                            </w:p>
                          </w:tc>
                          <w:tc>
                            <w:tcPr>
                              <w:tcW w:w="112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2,81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38,61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4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0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1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13</w:t>
                              </w:r>
                            </w:p>
                          </w:tc>
                          <w:tc>
                            <w:tcPr>
                              <w:tcW w:w="174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Хлеб пшеничный</w:t>
                              </w:r>
                            </w:p>
                          </w:tc>
                          <w:tc>
                            <w:tcPr>
                              <w:tcW w:w="84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8</w:t>
                              </w:r>
                            </w:p>
                          </w:tc>
                          <w:tc>
                            <w:tcPr>
                              <w:tcW w:w="84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00р.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21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28</w:t>
                              </w:r>
                            </w:p>
                          </w:tc>
                          <w:tc>
                            <w:tcPr>
                              <w:tcW w:w="112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3,52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65,4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4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0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1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12</w:t>
                              </w:r>
                            </w:p>
                          </w:tc>
                          <w:tc>
                            <w:tcPr>
                              <w:tcW w:w="174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Хлеб ржаной</w:t>
                              </w:r>
                            </w:p>
                          </w:tc>
                          <w:tc>
                            <w:tcPr>
                              <w:tcW w:w="84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2</w:t>
                              </w:r>
                            </w:p>
                          </w:tc>
                          <w:tc>
                            <w:tcPr>
                              <w:tcW w:w="84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47р.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,79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38</w:t>
                              </w:r>
                            </w:p>
                          </w:tc>
                          <w:tc>
                            <w:tcPr>
                              <w:tcW w:w="112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3,12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63,04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4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0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1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05,00р.</w:t>
                              </w:r>
                            </w:p>
                          </w:tc>
                          <w:tc>
                            <w:tcPr>
                              <w:tcW w:w="2585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84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91,28р.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8,50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7,49</w:t>
                              </w:r>
                            </w:p>
                          </w:tc>
                          <w:tc>
                            <w:tcPr>
                              <w:tcW w:w="112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85,07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571,1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4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Полдник (Общ.1)</w:t>
                              </w:r>
                            </w:p>
                          </w:tc>
                          <w:tc>
                            <w:tcPr>
                              <w:tcW w:w="110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1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lang w:val="ru-RU"/>
                                </w:rPr>
                                <w:t>№</w:t>
                              </w: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lang w:val="ru-RU"/>
                                </w:rPr>
                                <w:t>392/2</w:t>
                              </w:r>
                            </w:p>
                          </w:tc>
                          <w:tc>
                            <w:tcPr>
                              <w:tcW w:w="174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lang w:val="ru-RU"/>
                                </w:rPr>
                                <w:t>Чай с сахаром</w:t>
                              </w:r>
                            </w:p>
                          </w:tc>
                          <w:tc>
                            <w:tcPr>
                              <w:tcW w:w="84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lang w:val="ru-RU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4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0,83р.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5,80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5,00</w:t>
                              </w:r>
                            </w:p>
                          </w:tc>
                          <w:tc>
                            <w:tcPr>
                              <w:tcW w:w="112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8,20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01,0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4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0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Буфетная продукция</w:t>
                              </w:r>
                            </w:p>
                          </w:tc>
                          <w:tc>
                            <w:tcPr>
                              <w:tcW w:w="11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1</w:t>
                              </w:r>
                            </w:p>
                          </w:tc>
                          <w:tc>
                            <w:tcPr>
                              <w:tcW w:w="174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Печенье</w:t>
                              </w:r>
                            </w:p>
                          </w:tc>
                          <w:tc>
                            <w:tcPr>
                              <w:tcW w:w="84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4</w:t>
                              </w:r>
                            </w:p>
                          </w:tc>
                          <w:tc>
                            <w:tcPr>
                              <w:tcW w:w="84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,76р.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52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,20</w:t>
                              </w:r>
                            </w:p>
                          </w:tc>
                          <w:tc>
                            <w:tcPr>
                              <w:tcW w:w="112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4,85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38,38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4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0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1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50,65р.</w:t>
                              </w:r>
                            </w:p>
                          </w:tc>
                          <w:tc>
                            <w:tcPr>
                              <w:tcW w:w="2585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84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35,59р.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8,32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8,20</w:t>
                              </w:r>
                            </w:p>
                          </w:tc>
                          <w:tc>
                            <w:tcPr>
                              <w:tcW w:w="112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33,05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239,38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64" w:hRule="atLeast"/>
                    </w:trPr>
                    <w:tc>
                      <w:tcPr>
                        <w:tcW w:w="2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2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577" w:hRule="atLeast"/>
              </w:trPr>
              <w:tc>
                <w:tcPr>
                  <w:tcW w:w="1077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Меню на 24 марта 2025 г.</w:t>
                  </w:r>
                  <w:r>
                    <mc:AlternateContent>
                      <mc:Choice Requires="wps">
                        <w:drawing>
                          <wp:anchor behindDoc="0" distT="0" distB="0" distL="0" distR="114300" simplePos="0" locked="0" layoutInCell="1" allowOverlap="1" relativeHeight="2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page">
                              <wp:posOffset>511810</wp:posOffset>
                            </wp:positionV>
                            <wp:extent cx="6840855" cy="9907905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6840855" cy="990790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23"/>
                                          <w:gridCol w:w="23"/>
                                          <w:gridCol w:w="10727"/>
                                        </w:tblGrid>
                                        <w:tr>
                                          <w:trPr>
                                            <w:trHeight w:val="229" w:hRule="atLeast"/>
                                          </w:trPr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27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27" w:type="dxa"/>
                                              <w:tcBorders/>
                                            </w:tcPr>
                                            <w:tbl>
                                              <w:tblPr>
                                                <w:tblW w:w="1074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40" w:type="dxa"/>
                                                  <w:left w:w="40" w:type="dxa"/>
                                                  <w:bottom w:w="40" w:type="dxa"/>
                                                  <w:right w:w="40" w:type="dxa"/>
                                                </w:tblCellMar>
                                              </w:tblPr>
                                              <w:tblGrid>
                                                <w:gridCol w:w="1358"/>
                                                <w:gridCol w:w="3558"/>
                                                <w:gridCol w:w="928"/>
                                                <w:gridCol w:w="1338"/>
                                                <w:gridCol w:w="807"/>
                                                <w:gridCol w:w="1007"/>
                                                <w:gridCol w:w="1079"/>
                                                <w:gridCol w:w="665"/>
                                              </w:tblGrid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1358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</w:rPr>
                                                      <w:t>Учреждение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55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eastAsia="Arial" w:cs="Arial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b/>
                                                        <w:color w:val="000000"/>
                                                      </w:rPr>
                                                      <w:t>МБДОУ ДС №2 с. Некрасовк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28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</w:rPr>
                                                      <w:t>отд/корп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3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eastAsia="Arial" w:cs="Arial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b/>
                                                        <w:color w:val="000000"/>
                                                      </w:rPr>
                                                      <w:t>3 - 7лет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7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07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9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</w:rPr>
                                                      <w:t>день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6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b/>
                                                        <w:color w:val="000000"/>
                                                      </w:rPr>
                                                      <w:t>7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9" w:hRule="atLeast"/>
                                          </w:trPr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27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50" w:type="dxa"/>
                                              <w:gridSpan w:val="2"/>
                                              <w:tcBorders/>
                                            </w:tcPr>
                                            <w:tbl>
                                              <w:tblPr>
                                                <w:tblW w:w="10736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40" w:type="dxa"/>
                                                  <w:left w:w="40" w:type="dxa"/>
                                                  <w:bottom w:w="40" w:type="dxa"/>
                                                  <w:right w:w="40" w:type="dxa"/>
                                                </w:tblCellMar>
                                              </w:tblPr>
                                              <w:tblGrid>
                                                <w:gridCol w:w="931"/>
                                                <w:gridCol w:w="1096"/>
                                                <w:gridCol w:w="1103"/>
                                                <w:gridCol w:w="1679"/>
                                                <w:gridCol w:w="837"/>
                                                <w:gridCol w:w="968"/>
                                                <w:gridCol w:w="726"/>
                                                <w:gridCol w:w="716"/>
                                                <w:gridCol w:w="1121"/>
                                                <w:gridCol w:w="1559"/>
                                              </w:tblGrid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93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Прием пищ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Раздел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0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 xml:space="preserve">№ </w:t>
                                                    </w: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рец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7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Блюдо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Выход, г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Цен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Бел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Жиры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Углеводы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Калорийность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31" w:type="dxa"/>
                                                    <w:vMerge w:val="restart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Завтрак (Общ.3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Втор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0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РК05-275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7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Омлет с сыром с маслом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2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53,1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5,3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2,7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,3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75,53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31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Напит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0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39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7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Чай с лимоном и сахаром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,48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1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0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0,0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41,06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31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Выпечка и хлеб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0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39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7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Батон нарезно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4,63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,2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8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5,4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78,6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31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Соусы и масло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0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53-19з-2020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7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Масло сливочное 82,5% (порции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6,5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0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4,1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0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7,39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931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Цена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0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65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516" w:type="dxa"/>
                                                    <w:gridSpan w:val="2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Себестоимость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66,71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17,7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27,7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27,8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432,58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31" w:type="dxa"/>
                                                    <w:vMerge w:val="restart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Завтрак второй (Общ.3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Напит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0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1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7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Сок из фруктов и (или) овоще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5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6,31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1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7,4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71,55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931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Цена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0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20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516" w:type="dxa"/>
                                                    <w:gridSpan w:val="2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Себестоимость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16,31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0,1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0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17,4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71,55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31" w:type="dxa"/>
                                                    <w:vMerge w:val="restart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Обед (Общ.3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Холодн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0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15/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7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Салат из свежих помидоров и огурцов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6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3,93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6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4,0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,2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47,16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31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Перв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0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3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7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Суп картофельный с макаронными изделиям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0,23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,3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,3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6,7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06,96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31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Втор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0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29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7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Голубцы ленивые с говядино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5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68,77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2,7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2,9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0,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10,6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31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Напит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0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63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7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Компот из кураг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7,97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,9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1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8,6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63,08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31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Выпечка и хлеб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0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1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7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Хлеб пшеничны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,85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,6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3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6,4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79,49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31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Выпечка и хлеб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0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1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7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Хлеб ржано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4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,2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,2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4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6,4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78,8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931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Цена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0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114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516" w:type="dxa"/>
                                                    <w:gridSpan w:val="2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Себестоимость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116,95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22,6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21,2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101,2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686,08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31" w:type="dxa"/>
                                                    <w:vMerge w:val="restart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Полдник (Общ.3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Буфетная продукция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0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7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Печенье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5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7,13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,7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4,7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7,2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07,57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31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Напит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0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№</w:t>
                                                    </w: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392/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7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Чай с сахаром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1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3,14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5,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5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8,2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01,0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931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Цена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0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56,65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516" w:type="dxa"/>
                                                    <w:gridSpan w:val="2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Себестоимость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40,27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9,5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9,7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45,4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308,57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31" w:type="dxa"/>
                                                    <w:vMerge w:val="restart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Ужин (Общ.3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Напит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0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39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7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Чай с лимоном и сахаром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5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,16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1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0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8,3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4,22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31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Холодн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0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7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Салат из квашеной капусты с луком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4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0,79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5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,4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,0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2,29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31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Гарниры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0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31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7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Рис припущенны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7,56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,5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,8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6,4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41,62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931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Цена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0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25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516" w:type="dxa"/>
                                                    <w:gridSpan w:val="2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Себестоимость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20,51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3,2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5,3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36,8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208,13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64" w:hRule="atLeast"/>
                                          </w:trPr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27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538.65pt;height:780.15pt;mso-wrap-distance-left:0pt;mso-wrap-distance-right:9pt;mso-wrap-distance-top:0pt;mso-wrap-distance-bottom:0pt;margin-top:40.3pt;mso-position-vertical-relative:page;margin-left:0pt;mso-position-horizontal:lef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3"/>
                                    <w:gridCol w:w="23"/>
                                    <w:gridCol w:w="10727"/>
                                  </w:tblGrid>
                                  <w:tr>
                                    <w:trPr>
                                      <w:trHeight w:val="229" w:hRule="atLeast"/>
                                    </w:trPr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27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27" w:type="dxa"/>
                                        <w:tcBorders/>
                                      </w:tcPr>
                                      <w:tbl>
                                        <w:tblPr>
                                          <w:tblW w:w="1074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40" w:type="dxa"/>
                                            <w:left w:w="40" w:type="dxa"/>
                                            <w:bottom w:w="40" w:type="dxa"/>
                                            <w:right w:w="40" w:type="dxa"/>
                                          </w:tblCellMar>
                                        </w:tblPr>
                                        <w:tblGrid>
                                          <w:gridCol w:w="1358"/>
                                          <w:gridCol w:w="3558"/>
                                          <w:gridCol w:w="928"/>
                                          <w:gridCol w:w="1338"/>
                                          <w:gridCol w:w="807"/>
                                          <w:gridCol w:w="1007"/>
                                          <w:gridCol w:w="1079"/>
                                          <w:gridCol w:w="665"/>
                                        </w:tblGrid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1358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</w:rPr>
                                                <w:t>Учреждение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55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b/>
                                                  <w:color w:val="000000"/>
                                                </w:rPr>
                                                <w:t>МБДОУ ДС №2 с. Некрасовк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28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</w:rPr>
                                                <w:t>отд/корп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3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b/>
                                                  <w:color w:val="000000"/>
                                                </w:rPr>
                                                <w:t>3 - 7лет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7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07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</w:rPr>
                                                <w:t>день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6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b/>
                                                  <w:color w:val="000000"/>
                                                </w:rPr>
                                                <w:t>7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9" w:hRule="atLeast"/>
                                    </w:trPr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27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50" w:type="dxa"/>
                                        <w:gridSpan w:val="2"/>
                                        <w:tcBorders/>
                                      </w:tcPr>
                                      <w:tbl>
                                        <w:tblPr>
                                          <w:tblW w:w="10736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40" w:type="dxa"/>
                                            <w:left w:w="40" w:type="dxa"/>
                                            <w:bottom w:w="40" w:type="dxa"/>
                                            <w:right w:w="40" w:type="dxa"/>
                                          </w:tblCellMar>
                                        </w:tblPr>
                                        <w:tblGrid>
                                          <w:gridCol w:w="931"/>
                                          <w:gridCol w:w="1096"/>
                                          <w:gridCol w:w="1103"/>
                                          <w:gridCol w:w="1679"/>
                                          <w:gridCol w:w="837"/>
                                          <w:gridCol w:w="968"/>
                                          <w:gridCol w:w="726"/>
                                          <w:gridCol w:w="716"/>
                                          <w:gridCol w:w="1121"/>
                                          <w:gridCol w:w="1559"/>
                                        </w:tblGrid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93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Прием пищ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9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Раздел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 xml:space="preserve">№ </w:t>
                                              </w: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рец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7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Блюдо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Выход, г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Цен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Бел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Жир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Углевод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Калорийность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31" w:type="dxa"/>
                                              <w:vMerge w:val="restart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Завтрак (Общ.3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9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Втор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РК05-275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7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Омлет с сыром с масло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53,1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5,3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2,7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,3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75,53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31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9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Напит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39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7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Чай с лимоном и сахаро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,48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1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0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0,0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41,06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31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9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Выпечка и хле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39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7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Батон нарезно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4,63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,2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8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5,4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78,6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31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9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Соусы и масло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53-19з-2020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7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Масло сливочное 82,5% (порции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6,5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0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4,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0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7,39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931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9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Цена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65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516" w:type="dxa"/>
                                              <w:gridSpan w:val="2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Себестоимость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66,71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17,7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27,7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27,8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432,58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31" w:type="dxa"/>
                                              <w:vMerge w:val="restart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Завтрак второй (Общ.3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9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Напит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1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7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Сок из фруктов и (или) овоще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6,31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1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7,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71,55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931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9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Цена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20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516" w:type="dxa"/>
                                              <w:gridSpan w:val="2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Себестоимость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16,31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0,1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17,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71,55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31" w:type="dxa"/>
                                              <w:vMerge w:val="restart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Обед (Общ.3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9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Холодн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15/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7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Салат из свежих помидоров и огурцов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6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3,93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6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4,0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,2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47,16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31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9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Перв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3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7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Суп картофельный с макаронными изделиям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0,23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,3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,3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6,7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06,96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31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9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Втор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29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7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Голубцы ленивые с говядино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68,77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2,7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2,9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0,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10,6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31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9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Напит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63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7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Компот из кураг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7,97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,9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1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8,6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63,08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31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9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Выпечка и хле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7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Хлеб пшеничны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,85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,6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3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6,4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79,49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31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9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Выпечка и хле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1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7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Хлеб ржано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,2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,2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4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6,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78,8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931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9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Цена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114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516" w:type="dxa"/>
                                              <w:gridSpan w:val="2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Себестоимость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116,95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22,6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21,2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101,2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686,08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31" w:type="dxa"/>
                                              <w:vMerge w:val="restart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Полдник (Общ.3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9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Буфетная продукци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7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Печенье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5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7,13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,7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4,7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7,2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07,57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31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9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Напит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№</w:t>
                                              </w: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392/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7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Чай с сахаро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1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3,14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5,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5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8,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01,0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931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9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Цена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56,65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516" w:type="dxa"/>
                                              <w:gridSpan w:val="2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Себестоимость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40,27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9,5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9,7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45,4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308,57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31" w:type="dxa"/>
                                              <w:vMerge w:val="restart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Ужин (Общ.3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9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Напит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39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7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Чай с лимоном и сахаро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,16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1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0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8,3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4,22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31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9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Холодн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7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Салат из квашеной капусты с луко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0,79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5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,4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,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2,29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31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9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Гарнир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31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7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Рис припущенны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7,56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,5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,8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6,4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41,62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931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9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Цена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25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516" w:type="dxa"/>
                                              <w:gridSpan w:val="2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Себестоимость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20,51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3,2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5,3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36,8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208,13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4" w:hRule="atLeast"/>
                                    </w:trPr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27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"/>
        <w:gridCol w:w="7435"/>
        <w:gridCol w:w="3246"/>
      </w:tblGrid>
      <w:tr>
        <w:trPr/>
        <w:tc>
          <w:tcPr>
            <w:tcW w:w="9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435" w:type="dxa"/>
            <w:tcBorders/>
          </w:tcPr>
          <w:tbl>
            <w:tblPr>
              <w:tblW w:w="743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7435"/>
            </w:tblGrid>
            <w:tr>
              <w:trPr>
                <w:trHeight w:val="280" w:hRule="atLeast"/>
              </w:trPr>
              <w:tc>
                <w:tcPr>
                  <w:tcW w:w="743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22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2"/>
                    </w:rPr>
                    <w:t>БУФЕТНАЯ ПРОДУКЦИЯ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2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08:05:00Z</dcterms:created>
  <dc:creator/>
  <dc:description/>
  <cp:keywords/>
  <dc:language>en-US</dc:language>
  <cp:lastModifiedBy>kostukovvladislav60@gmail.com</cp:lastModifiedBy>
  <cp:lastPrinted>2025-03-21T12:59:00Z</cp:lastPrinted>
  <dcterms:modified xsi:type="dcterms:W3CDTF">2025-03-21T03:05:00Z</dcterms:modified>
  <cp:revision>5</cp:revision>
  <dc:subject/>
  <dc:title/>
</cp:coreProperties>
</file>