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5 мар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64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69"/>
                          <w:gridCol w:w="928"/>
                          <w:gridCol w:w="1308"/>
                          <w:gridCol w:w="811"/>
                          <w:gridCol w:w="1011"/>
                          <w:gridCol w:w="1082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35"/>
                          <w:gridCol w:w="1074"/>
                          <w:gridCol w:w="1202"/>
                          <w:gridCol w:w="1711"/>
                          <w:gridCol w:w="838"/>
                          <w:gridCol w:w="848"/>
                          <w:gridCol w:w="726"/>
                          <w:gridCol w:w="716"/>
                          <w:gridCol w:w="1122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94/1</w:t>
                              </w:r>
                            </w:p>
                          </w:tc>
                          <w:tc>
                            <w:tcPr>
                              <w:tcW w:w="17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молочный с пшеном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9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8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2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17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4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54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4,04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47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7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0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7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(целиком)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4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8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54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4,4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8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7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67</w:t>
                              </w:r>
                            </w:p>
                          </w:tc>
                          <w:tc>
                            <w:tcPr>
                              <w:tcW w:w="17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мидор в нарезке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4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2</w:t>
                              </w:r>
                            </w:p>
                          </w:tc>
                          <w:tc>
                            <w:tcPr>
                              <w:tcW w:w="17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орщ с мясом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66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1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55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1-309</w:t>
                              </w:r>
                            </w:p>
                          </w:tc>
                          <w:tc>
                            <w:tcPr>
                              <w:tcW w:w="17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каронник с печенью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12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8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40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8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0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17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69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9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54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4,0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,2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67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7,7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89,1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7</w:t>
                              </w:r>
                            </w:p>
                          </w:tc>
                          <w:tc>
                            <w:tcPr>
                              <w:tcW w:w="17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тлеты морковные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,61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23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9,1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4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0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27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9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7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5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54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9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,2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52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3,5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72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5 марта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26110</wp:posOffset>
                            </wp:positionV>
                            <wp:extent cx="6840855" cy="96246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6246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7"/>
                                                <w:gridCol w:w="928"/>
                                                <w:gridCol w:w="1338"/>
                                                <w:gridCol w:w="807"/>
                                                <w:gridCol w:w="1007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19"/>
                                                <w:gridCol w:w="1062"/>
                                                <w:gridCol w:w="1194"/>
                                                <w:gridCol w:w="1642"/>
                                                <w:gridCol w:w="834"/>
                                                <w:gridCol w:w="968"/>
                                                <w:gridCol w:w="724"/>
                                                <w:gridCol w:w="715"/>
                                                <w:gridCol w:w="1118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0-94/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уп молочный с пшен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4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,4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2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4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7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2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60,5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Яблоки (целиком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7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4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7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мидор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3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орщ с мяс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,3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6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1-3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каронник с печень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,2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9,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0,4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замороженных яго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6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2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4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7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4,1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9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2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1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91,3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тлеты морковны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5,9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4,9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ч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ко сгущенное жирностью 8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5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7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1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,6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,5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9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98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пуста тушё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4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2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9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7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2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9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57.85pt;mso-wrap-distance-left:0pt;mso-wrap-distance-right:9pt;mso-wrap-distance-top:0pt;mso-wrap-distance-bottom:0pt;margin-top:49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7"/>
                                          <w:gridCol w:w="928"/>
                                          <w:gridCol w:w="1338"/>
                                          <w:gridCol w:w="807"/>
                                          <w:gridCol w:w="1007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19"/>
                                          <w:gridCol w:w="1062"/>
                                          <w:gridCol w:w="1194"/>
                                          <w:gridCol w:w="1642"/>
                                          <w:gridCol w:w="834"/>
                                          <w:gridCol w:w="968"/>
                                          <w:gridCol w:w="724"/>
                                          <w:gridCol w:w="715"/>
                                          <w:gridCol w:w="1118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0-94/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уп молочный с пшен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4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,4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2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4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2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60,5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Яблоки (целиком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4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7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мидор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3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орщ с мяс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,3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6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1-3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каронник с печень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,2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9,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0,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замороженных я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6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2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4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4,1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9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2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1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91,3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тлеты морковны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5,9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4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ч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ко сгущенное жирностью 8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5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1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,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,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9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98,6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пуста тушё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4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2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9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2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9,2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3-24T13:32:00Z</cp:lastPrinted>
  <dcterms:modified xsi:type="dcterms:W3CDTF">2025-03-24T03:33:00Z</dcterms:modified>
  <cp:revision>3</cp:revision>
  <dc:subject/>
  <dc:title/>
</cp:coreProperties>
</file>