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23"/>
                    <w:gridCol w:w="1070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8"/>
                          <w:gridCol w:w="3571"/>
                          <w:gridCol w:w="905"/>
                          <w:gridCol w:w="1311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8" w:type="dxa"/>
                        <w:gridSpan w:val="2"/>
                        <w:tcBorders/>
                      </w:tcPr>
                      <w:tbl>
                        <w:tblPr>
                          <w:tblW w:w="1070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86"/>
                          <w:gridCol w:w="1101"/>
                          <w:gridCol w:w="1104"/>
                          <w:gridCol w:w="2040"/>
                          <w:gridCol w:w="812"/>
                          <w:gridCol w:w="807"/>
                          <w:gridCol w:w="697"/>
                          <w:gridCol w:w="675"/>
                          <w:gridCol w:w="1075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,18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88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88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23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41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3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рыб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7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0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6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98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3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67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97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8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8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7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6 марта 2025 г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24230</wp:posOffset>
                            </wp:positionV>
                            <wp:extent cx="6840855" cy="83769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376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7"/>
                                                <w:gridCol w:w="1087"/>
                                                <w:gridCol w:w="1162"/>
                                                <w:gridCol w:w="1963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8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рыб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7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86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59.6pt;mso-wrap-distance-left:0pt;mso-wrap-distance-right:9pt;mso-wrap-distance-top:0pt;mso-wrap-distance-bottom:0pt;margin-top:64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7"/>
                                          <w:gridCol w:w="1087"/>
                                          <w:gridCol w:w="1162"/>
                                          <w:gridCol w:w="1963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8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рыб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7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86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5T13:01:00Z</cp:lastPrinted>
  <dcterms:modified xsi:type="dcterms:W3CDTF">2025-03-25T03:02:00Z</dcterms:modified>
  <cp:revision>3</cp:revision>
  <dc:subject/>
  <dc:title/>
</cp:coreProperties>
</file>