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7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8"/>
                          <w:gridCol w:w="928"/>
                          <w:gridCol w:w="1303"/>
                          <w:gridCol w:w="808"/>
                          <w:gridCol w:w="1007"/>
                          <w:gridCol w:w="1079"/>
                          <w:gridCol w:w="700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70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09"/>
                          <w:gridCol w:w="1022"/>
                          <w:gridCol w:w="1190"/>
                          <w:gridCol w:w="1703"/>
                          <w:gridCol w:w="832"/>
                          <w:gridCol w:w="968"/>
                          <w:gridCol w:w="723"/>
                          <w:gridCol w:w="715"/>
                          <w:gridCol w:w="1116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1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9,52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фруктовый для детского питания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1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1,1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1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0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4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7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1,61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4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45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5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6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3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3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,94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1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09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3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9,97р.</w:t>
                              </w:r>
                            </w:p>
                          </w:tc>
                          <w:tc>
                            <w:tcPr>
                              <w:tcW w:w="72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9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39</w:t>
                              </w:r>
                            </w:p>
                          </w:tc>
                          <w:tc>
                            <w:tcPr>
                              <w:tcW w:w="11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8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7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48030</wp:posOffset>
                            </wp:positionV>
                            <wp:extent cx="6840855" cy="973455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734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45"/>
                                                <w:gridCol w:w="927"/>
                                                <w:gridCol w:w="1333"/>
                                                <w:gridCol w:w="803"/>
                                                <w:gridCol w:w="1002"/>
                                                <w:gridCol w:w="1076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9"/>
                                                <w:gridCol w:w="1022"/>
                                                <w:gridCol w:w="1190"/>
                                                <w:gridCol w:w="1703"/>
                                                <w:gridCol w:w="832"/>
                                                <w:gridCol w:w="968"/>
                                                <w:gridCol w:w="723"/>
                                                <w:gridCol w:w="715"/>
                                                <w:gridCol w:w="1116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37 (3-7 ле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9,7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фруктовый для детского пит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1,6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4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7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32,1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1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91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7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2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66.5pt;mso-wrap-distance-left:0pt;mso-wrap-distance-right:9pt;mso-wrap-distance-top:0pt;mso-wrap-distance-bottom:0pt;margin-top:58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45"/>
                                          <w:gridCol w:w="927"/>
                                          <w:gridCol w:w="1333"/>
                                          <w:gridCol w:w="803"/>
                                          <w:gridCol w:w="1002"/>
                                          <w:gridCol w:w="1076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9"/>
                                          <w:gridCol w:w="1022"/>
                                          <w:gridCol w:w="1190"/>
                                          <w:gridCol w:w="1703"/>
                                          <w:gridCol w:w="832"/>
                                          <w:gridCol w:w="968"/>
                                          <w:gridCol w:w="723"/>
                                          <w:gridCol w:w="715"/>
                                          <w:gridCol w:w="1116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37 (3-7 ле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9,7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фруктовый для детского пит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1,6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4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7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32,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91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7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2,9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26T14:07:00Z</cp:lastPrinted>
  <dcterms:modified xsi:type="dcterms:W3CDTF">2025-03-26T04:10:00Z</dcterms:modified>
  <cp:revision>4</cp:revision>
  <dc:subject/>
  <dc:title/>
</cp:coreProperties>
</file>