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4"/>
                          <w:gridCol w:w="1040"/>
                          <w:gridCol w:w="1394"/>
                          <w:gridCol w:w="1558"/>
                          <w:gridCol w:w="837"/>
                          <w:gridCol w:w="847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1,3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,7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2,79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,4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1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7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3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8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96,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60"/>
                          <w:gridCol w:w="928"/>
                          <w:gridCol w:w="1339"/>
                          <w:gridCol w:w="808"/>
                          <w:gridCol w:w="1008"/>
                          <w:gridCol w:w="1080"/>
                          <w:gridCol w:w="666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88"/>
                          <w:gridCol w:w="1067"/>
                          <w:gridCol w:w="1392"/>
                          <w:gridCol w:w="1497"/>
                          <w:gridCol w:w="827"/>
                          <w:gridCol w:w="968"/>
                          <w:gridCol w:w="720"/>
                          <w:gridCol w:w="714"/>
                          <w:gridCol w:w="111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43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5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5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33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7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00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8,01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63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,56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1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14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5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3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6,72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1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6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8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0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4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9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7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4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8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4,00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1,79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0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3,7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23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90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4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3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2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,65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73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,27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7,5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1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6-25з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картофельный с зелёным горошк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8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16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23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7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84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8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3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232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18р.</w:t>
                              </w:r>
                            </w:p>
                          </w:tc>
                          <w:tc>
                            <w:tcPr>
                              <w:tcW w:w="7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89</w:t>
                              </w:r>
                            </w:p>
                          </w:tc>
                          <w:tc>
                            <w:tcPr>
                              <w:tcW w:w="7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1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6,9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8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27T12:56:00Z</cp:lastPrinted>
  <dcterms:modified xsi:type="dcterms:W3CDTF">2025-03-27T02:58:00Z</dcterms:modified>
  <cp:revision>4</cp:revision>
  <dc:subject/>
  <dc:title/>
</cp:coreProperties>
</file>