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1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55"/>
                          <w:gridCol w:w="1118"/>
                          <w:gridCol w:w="2011"/>
                          <w:gridCol w:w="809"/>
                          <w:gridCol w:w="886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69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2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5,5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5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9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1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6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7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7,5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1,8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,27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9,0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25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92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5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2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7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5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1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32790</wp:posOffset>
                            </wp:positionV>
                            <wp:extent cx="6840855" cy="9154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15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"/>
                                          <w:gridCol w:w="23"/>
                                          <w:gridCol w:w="1070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6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9"/>
                                                <w:gridCol w:w="1055"/>
                                                <w:gridCol w:w="1118"/>
                                                <w:gridCol w:w="2011"/>
                                                <w:gridCol w:w="809"/>
                                                <w:gridCol w:w="886"/>
                                                <w:gridCol w:w="695"/>
                                                <w:gridCol w:w="674"/>
                                                <w:gridCol w:w="107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жих помидоров и огурц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6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7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3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7,6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20.85pt;mso-wrap-distance-left:0pt;mso-wrap-distance-right:9pt;mso-wrap-distance-top:0pt;mso-wrap-distance-bottom:0pt;margin-top:57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"/>
                                    <w:gridCol w:w="23"/>
                                    <w:gridCol w:w="1070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6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9"/>
                                          <w:gridCol w:w="1055"/>
                                          <w:gridCol w:w="1118"/>
                                          <w:gridCol w:w="2011"/>
                                          <w:gridCol w:w="809"/>
                                          <w:gridCol w:w="886"/>
                                          <w:gridCol w:w="695"/>
                                          <w:gridCol w:w="674"/>
                                          <w:gridCol w:w="107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жих помидоров и огурц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6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7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0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3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7,6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8T12:12:00Z</cp:lastPrinted>
  <dcterms:modified xsi:type="dcterms:W3CDTF">2025-03-28T02:31:00Z</dcterms:modified>
  <cp:revision>4</cp:revision>
  <dc:subject/>
  <dc:title/>
</cp:coreProperties>
</file>