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23"/>
                    <w:gridCol w:w="1070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tbl>
                        <w:tblPr>
                          <w:tblW w:w="107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1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9" w:type="dxa"/>
                        <w:gridSpan w:val="2"/>
                        <w:tcBorders/>
                      </w:tcPr>
                      <w:tbl>
                        <w:tblPr>
                          <w:tblW w:w="1070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84"/>
                          <w:gridCol w:w="1081"/>
                          <w:gridCol w:w="1059"/>
                          <w:gridCol w:w="2111"/>
                          <w:gridCol w:w="811"/>
                          <w:gridCol w:w="806"/>
                          <w:gridCol w:w="696"/>
                          <w:gridCol w:w="675"/>
                          <w:gridCol w:w="1075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99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9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6,9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9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18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1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8,69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43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1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9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5,87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0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9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6,1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3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3,64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47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9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7,96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8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8,2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3,4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03,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17550</wp:posOffset>
                            </wp:positionV>
                            <wp:extent cx="6840855" cy="93103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103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"/>
                                          <w:gridCol w:w="23"/>
                                          <w:gridCol w:w="10708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1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1"/>
                                                <w:gridCol w:w="1090"/>
                                                <w:gridCol w:w="1048"/>
                                                <w:gridCol w:w="2063"/>
                                                <w:gridCol w:w="807"/>
                                                <w:gridCol w:w="885"/>
                                                <w:gridCol w:w="693"/>
                                                <w:gridCol w:w="673"/>
                                                <w:gridCol w:w="1070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6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1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2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6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61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8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0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1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33.1pt;mso-wrap-distance-left:0pt;mso-wrap-distance-right:9pt;mso-wrap-distance-top:0pt;mso-wrap-distance-bottom:0pt;margin-top:56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"/>
                                    <w:gridCol w:w="23"/>
                                    <w:gridCol w:w="10708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7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1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1"/>
                                          <w:gridCol w:w="1090"/>
                                          <w:gridCol w:w="1048"/>
                                          <w:gridCol w:w="2063"/>
                                          <w:gridCol w:w="807"/>
                                          <w:gridCol w:w="885"/>
                                          <w:gridCol w:w="693"/>
                                          <w:gridCol w:w="673"/>
                                          <w:gridCol w:w="1070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6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9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1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2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6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61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8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0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1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31T13:18:00Z</cp:lastPrinted>
  <dcterms:modified xsi:type="dcterms:W3CDTF">2025-03-31T03:20:00Z</dcterms:modified>
  <cp:revision>3</cp:revision>
  <dc:subject/>
  <dc:title/>
</cp:coreProperties>
</file>