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"/>
                    <w:gridCol w:w="23"/>
                    <w:gridCol w:w="1072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9" w:type="dxa"/>
                        <w:gridSpan w:val="2"/>
                        <w:tcBorders/>
                      </w:tcPr>
                      <w:tbl>
                        <w:tblPr>
                          <w:tblW w:w="107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5"/>
                          <w:gridCol w:w="1049"/>
                          <w:gridCol w:w="1110"/>
                          <w:gridCol w:w="1691"/>
                          <w:gridCol w:w="840"/>
                          <w:gridCol w:w="968"/>
                          <w:gridCol w:w="727"/>
                          <w:gridCol w:w="716"/>
                          <w:gridCol w:w="112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4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6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9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7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1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97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4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9з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белокочанной капусты с морковью и яблокам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0.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"Кудрявый" с мясом и смет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9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8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44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5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8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4,40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7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66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0,7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7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69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19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35р.</w:t>
                              </w:r>
                            </w:p>
                          </w:tc>
                          <w:tc>
                            <w:tcPr>
                              <w:tcW w:w="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8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 апре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1830</wp:posOffset>
                            </wp:positionV>
                            <wp:extent cx="6840855" cy="93103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10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8"/>
                                                <w:gridCol w:w="3570"/>
                                                <w:gridCol w:w="905"/>
                                                <w:gridCol w:w="1341"/>
                                                <w:gridCol w:w="822"/>
                                                <w:gridCol w:w="1025"/>
                                                <w:gridCol w:w="1077"/>
                                                <w:gridCol w:w="67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4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70"/>
                                                <w:gridCol w:w="1090"/>
                                                <w:gridCol w:w="1165"/>
                                                <w:gridCol w:w="1971"/>
                                                <w:gridCol w:w="807"/>
                                                <w:gridCol w:w="885"/>
                                                <w:gridCol w:w="693"/>
                                                <w:gridCol w:w="673"/>
                                                <w:gridCol w:w="1070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атон с маслом и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9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5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22-54-9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белокочанной капусты с морковью и ябло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9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"Кудрявый" с мясом и смет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5,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4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9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7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8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9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2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7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3.1pt;mso-wrap-distance-left:0pt;mso-wrap-distance-right:9pt;mso-wrap-distance-top:0pt;mso-wrap-distance-bottom:0pt;margin-top:52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8"/>
                                          <w:gridCol w:w="3570"/>
                                          <w:gridCol w:w="905"/>
                                          <w:gridCol w:w="1341"/>
                                          <w:gridCol w:w="822"/>
                                          <w:gridCol w:w="1025"/>
                                          <w:gridCol w:w="1077"/>
                                          <w:gridCol w:w="67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70"/>
                                          <w:gridCol w:w="1090"/>
                                          <w:gridCol w:w="1165"/>
                                          <w:gridCol w:w="1971"/>
                                          <w:gridCol w:w="807"/>
                                          <w:gridCol w:w="885"/>
                                          <w:gridCol w:w="693"/>
                                          <w:gridCol w:w="673"/>
                                          <w:gridCol w:w="1070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атон с маслом и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9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5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22-54-9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белокочанной капусты с морковью и ябло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"Кудрявый" с мясом и смет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5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4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9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9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7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8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9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8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2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7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8,6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4-01T13:20:00Z</cp:lastPrinted>
  <dcterms:modified xsi:type="dcterms:W3CDTF">2025-04-01T03:23:00Z</dcterms:modified>
  <cp:revision>4</cp:revision>
  <dc:subject/>
  <dc:title/>
</cp:coreProperties>
</file>