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3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3"/>
                          <w:gridCol w:w="928"/>
                          <w:gridCol w:w="1309"/>
                          <w:gridCol w:w="812"/>
                          <w:gridCol w:w="1013"/>
                          <w:gridCol w:w="1083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4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92"/>
                          <w:gridCol w:w="1043"/>
                          <w:gridCol w:w="1287"/>
                          <w:gridCol w:w="1617"/>
                          <w:gridCol w:w="828"/>
                          <w:gridCol w:w="968"/>
                          <w:gridCol w:w="721"/>
                          <w:gridCol w:w="715"/>
                          <w:gridCol w:w="1112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манной крупой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6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6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44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,32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1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ые)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44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8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фле из печени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0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6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6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2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0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61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3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94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3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7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4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8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44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2,93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5,08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7,1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35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8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Запеканка из творога с морковью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81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6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6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1,5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44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,33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98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3 апре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48030</wp:posOffset>
                            </wp:positionV>
                            <wp:extent cx="6840855" cy="92443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2443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"/>
                                          <w:gridCol w:w="23"/>
                                          <w:gridCol w:w="10712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0"/>
                                                <w:gridCol w:w="928"/>
                                                <w:gridCol w:w="1335"/>
                                                <w:gridCol w:w="805"/>
                                                <w:gridCol w:w="1003"/>
                                                <w:gridCol w:w="1077"/>
                                                <w:gridCol w:w="663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5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49"/>
                                                <w:gridCol w:w="1054"/>
                                                <w:gridCol w:w="1226"/>
                                                <w:gridCol w:w="1969"/>
                                                <w:gridCol w:w="800"/>
                                                <w:gridCol w:w="885"/>
                                                <w:gridCol w:w="689"/>
                                                <w:gridCol w:w="670"/>
                                                <w:gridCol w:w="1062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,1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0-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молочный с манн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2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2,4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6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9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9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Яблоки (целы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фле из печен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1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8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83/1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картофельный с мясными фрикадельк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4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3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ель из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0,8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77,4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Запеканка из творога с морков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2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5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0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4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4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05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Макаронные изделия отварные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0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6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5,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2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27.9pt;mso-wrap-distance-left:0pt;mso-wrap-distance-right:9pt;mso-wrap-distance-top:0pt;mso-wrap-distance-bottom:0pt;margin-top:58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"/>
                                    <w:gridCol w:w="23"/>
                                    <w:gridCol w:w="10712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tbl>
                                        <w:tblPr>
                                          <w:tblW w:w="1071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0"/>
                                          <w:gridCol w:w="928"/>
                                          <w:gridCol w:w="1335"/>
                                          <w:gridCol w:w="805"/>
                                          <w:gridCol w:w="1003"/>
                                          <w:gridCol w:w="1077"/>
                                          <w:gridCol w:w="663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5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49"/>
                                          <w:gridCol w:w="1054"/>
                                          <w:gridCol w:w="1226"/>
                                          <w:gridCol w:w="1969"/>
                                          <w:gridCol w:w="800"/>
                                          <w:gridCol w:w="885"/>
                                          <w:gridCol w:w="689"/>
                                          <w:gridCol w:w="670"/>
                                          <w:gridCol w:w="1062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0-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молочный с манн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2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2,4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6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9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9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Яблоки (целы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фле из печен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1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8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83/1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картофельный с мясными фрикадельк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4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3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ель из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0,8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77,4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Запеканка из творога с морков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2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5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0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4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4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0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Макаронные изделия отварные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0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5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2,0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dcterms:modified xsi:type="dcterms:W3CDTF">2025-04-02T04:02:00Z</dcterms:modified>
  <cp:revision>3</cp:revision>
  <dc:subject/>
  <dc:title/>
</cp:coreProperties>
</file>