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5"/>
                          <w:gridCol w:w="1057"/>
                          <w:gridCol w:w="1117"/>
                          <w:gridCol w:w="1775"/>
                          <w:gridCol w:w="843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2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5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3,8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0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3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11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6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945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5"/>
                                                <w:gridCol w:w="1102"/>
                                                <w:gridCol w:w="1678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8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8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1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4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5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5"/>
                                          <w:gridCol w:w="1102"/>
                                          <w:gridCol w:w="1678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8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8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1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4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4-03T03:55:00Z</dcterms:modified>
  <cp:revision>3</cp:revision>
  <dc:subject/>
  <dc:title/>
</cp:coreProperties>
</file>