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7 апре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64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8"/>
                          <w:gridCol w:w="3557"/>
                          <w:gridCol w:w="928"/>
                          <w:gridCol w:w="1303"/>
                          <w:gridCol w:w="807"/>
                          <w:gridCol w:w="1006"/>
                          <w:gridCol w:w="1079"/>
                          <w:gridCol w:w="69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7"/>
                          <w:gridCol w:w="1036"/>
                          <w:gridCol w:w="1198"/>
                          <w:gridCol w:w="1770"/>
                          <w:gridCol w:w="836"/>
                          <w:gridCol w:w="847"/>
                          <w:gridCol w:w="725"/>
                          <w:gridCol w:w="715"/>
                          <w:gridCol w:w="1120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4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2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2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6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2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5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 молочный сладки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9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1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57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9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17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,7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ельдь (порционная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5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1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3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9-147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Щи из свежей капусты с картофелем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4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8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6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76/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9,1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6,34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4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0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9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4,00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3,9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9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3,9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9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0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177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ломолочный продукт (снежок)</w:t>
                              </w:r>
                            </w:p>
                          </w:tc>
                          <w:tc>
                            <w:tcPr>
                              <w:tcW w:w="8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8</w:t>
                              </w: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6,0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606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,2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,5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,14</w:t>
                              </w:r>
                            </w:p>
                          </w:tc>
                          <w:tc>
                            <w:tcPr>
                              <w:tcW w:w="112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,5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3,0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7 апреля 2025 г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0410</wp:posOffset>
                            </wp:positionV>
                            <wp:extent cx="6840855" cy="9561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56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41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45"/>
                                                <w:gridCol w:w="927"/>
                                                <w:gridCol w:w="1333"/>
                                                <w:gridCol w:w="803"/>
                                                <w:gridCol w:w="1002"/>
                                                <w:gridCol w:w="1076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7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09"/>
                                                <w:gridCol w:w="1022"/>
                                                <w:gridCol w:w="1190"/>
                                                <w:gridCol w:w="1703"/>
                                                <w:gridCol w:w="832"/>
                                                <w:gridCol w:w="968"/>
                                                <w:gridCol w:w="723"/>
                                                <w:gridCol w:w="715"/>
                                                <w:gridCol w:w="1116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пеканка из творо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9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3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6,7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 молочный сладк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2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8,6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ок из фруктов и (или) овоще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5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ельдь (порционная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6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2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9-1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Щи из свежей капусты с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2,7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76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Жаркое по-домашнему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4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5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смеси сухофру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3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3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5,0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6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7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32,1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лочка "Веснушка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,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4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исломолочный продукт (снежок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7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1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,9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2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1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4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7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5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0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2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35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4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7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2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2.85pt;mso-wrap-distance-left:0pt;mso-wrap-distance-right:9pt;mso-wrap-distance-top:0pt;mso-wrap-distance-bottom:0pt;margin-top:58.3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45"/>
                                          <w:gridCol w:w="927"/>
                                          <w:gridCol w:w="1333"/>
                                          <w:gridCol w:w="803"/>
                                          <w:gridCol w:w="1002"/>
                                          <w:gridCol w:w="1076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09"/>
                                          <w:gridCol w:w="1022"/>
                                          <w:gridCol w:w="1190"/>
                                          <w:gridCol w:w="1703"/>
                                          <w:gridCol w:w="832"/>
                                          <w:gridCol w:w="968"/>
                                          <w:gridCol w:w="723"/>
                                          <w:gridCol w:w="715"/>
                                          <w:gridCol w:w="1116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пеканка из твор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9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3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6,7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 молочный сладк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2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8,6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ок из фруктов и (или) овоще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5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ельдь (порционная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6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2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9-1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Щи из свежей капусты с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2,7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76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Жаркое по-домашнем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4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5,3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смеси сухофру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3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3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5,0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6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7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32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лочка "Веснушка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,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0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4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исломолочный продукт (снежок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7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1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2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1,7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4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7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5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0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2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35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4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7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2,98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dcterms:modified xsi:type="dcterms:W3CDTF">2025-04-04T03:24:00Z</dcterms:modified>
  <cp:revision>4</cp:revision>
  <dc:subject/>
  <dc:title/>
</cp:coreProperties>
</file>