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8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2"/>
                          <w:gridCol w:w="928"/>
                          <w:gridCol w:w="1309"/>
                          <w:gridCol w:w="812"/>
                          <w:gridCol w:w="1013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9"/>
                          <w:gridCol w:w="1075"/>
                          <w:gridCol w:w="1186"/>
                          <w:gridCol w:w="1796"/>
                          <w:gridCol w:w="830"/>
                          <w:gridCol w:w="844"/>
                          <w:gridCol w:w="722"/>
                          <w:gridCol w:w="715"/>
                          <w:gridCol w:w="1114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93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1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4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71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19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3,06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7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14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3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2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2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1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8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4,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8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18490</wp:posOffset>
                            </wp:positionV>
                            <wp:extent cx="6840855" cy="8804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804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60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99"/>
                                                <w:gridCol w:w="1075"/>
                                                <w:gridCol w:w="1186"/>
                                                <w:gridCol w:w="1796"/>
                                                <w:gridCol w:w="830"/>
                                                <w:gridCol w:w="844"/>
                                                <w:gridCol w:w="722"/>
                                                <w:gridCol w:w="715"/>
                                                <w:gridCol w:w="1114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8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7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6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вежемороже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3,8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6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62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693.25pt;mso-wrap-distance-left:0pt;mso-wrap-distance-right:9pt;mso-wrap-distance-top:0pt;mso-wrap-distance-bottom:0pt;margin-top:48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60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99"/>
                                          <w:gridCol w:w="1075"/>
                                          <w:gridCol w:w="1186"/>
                                          <w:gridCol w:w="1796"/>
                                          <w:gridCol w:w="830"/>
                                          <w:gridCol w:w="844"/>
                                          <w:gridCol w:w="722"/>
                                          <w:gridCol w:w="715"/>
                                          <w:gridCol w:w="1114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8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6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вежемороже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3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6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2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4-07T14:13:00Z</cp:lastPrinted>
  <dcterms:modified xsi:type="dcterms:W3CDTF">2025-04-07T04:17:00Z</dcterms:modified>
  <cp:revision>4</cp:revision>
  <dc:subject/>
  <dc:title/>
</cp:coreProperties>
</file>