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51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1"/>
                          <w:gridCol w:w="928"/>
                          <w:gridCol w:w="1308"/>
                          <w:gridCol w:w="811"/>
                          <w:gridCol w:w="1012"/>
                          <w:gridCol w:w="1082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2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16"/>
                          <w:gridCol w:w="1085"/>
                          <w:gridCol w:w="1092"/>
                          <w:gridCol w:w="1727"/>
                          <w:gridCol w:w="833"/>
                          <w:gridCol w:w="968"/>
                          <w:gridCol w:w="724"/>
                          <w:gridCol w:w="715"/>
                          <w:gridCol w:w="1117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75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Омлет с сыром с масл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2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9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3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4,7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6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3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4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акаронными изделиям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04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1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6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3,68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4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8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5,1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6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2,1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йогурт питьевой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50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6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7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е (готовое изделие)</w:t>
                              </w:r>
                            </w:p>
                          </w:tc>
                          <w:tc>
                            <w:tcPr>
                              <w:tcW w:w="8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7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8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3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1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0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60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26р.</w:t>
                              </w:r>
                            </w:p>
                          </w:tc>
                          <w:tc>
                            <w:tcPr>
                              <w:tcW w:w="7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,96</w:t>
                              </w:r>
                            </w:p>
                          </w:tc>
                          <w:tc>
                            <w:tcPr>
                              <w:tcW w:w="11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,1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51,4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9 апрел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41350</wp:posOffset>
                            </wp:positionV>
                            <wp:extent cx="6840855" cy="9907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907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8"/>
                                                <w:gridCol w:w="928"/>
                                                <w:gridCol w:w="1338"/>
                                                <w:gridCol w:w="807"/>
                                                <w:gridCol w:w="1007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16"/>
                                                <w:gridCol w:w="1085"/>
                                                <w:gridCol w:w="1092"/>
                                                <w:gridCol w:w="1727"/>
                                                <w:gridCol w:w="833"/>
                                                <w:gridCol w:w="968"/>
                                                <w:gridCol w:w="724"/>
                                                <w:gridCol w:w="715"/>
                                                <w:gridCol w:w="1117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7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Омлет с сыром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6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75,5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8,9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7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2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8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1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5-1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инегр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1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уп картофельный с макаронными издел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7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6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олубцы ленивые с говяди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0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кураг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8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3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9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4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9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е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7,5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143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йогурт питьевой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2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3,0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9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3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0,6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2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квашеной капусты с лу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Рис припущен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,2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6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1,6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16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,2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8,1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80.15pt;mso-wrap-distance-left:0pt;mso-wrap-distance-right:9pt;mso-wrap-distance-top:0pt;mso-wrap-distance-bottom:0pt;margin-top:50.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8"/>
                                          <w:gridCol w:w="928"/>
                                          <w:gridCol w:w="1338"/>
                                          <w:gridCol w:w="807"/>
                                          <w:gridCol w:w="1007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6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16"/>
                                          <w:gridCol w:w="1085"/>
                                          <w:gridCol w:w="1092"/>
                                          <w:gridCol w:w="1727"/>
                                          <w:gridCol w:w="833"/>
                                          <w:gridCol w:w="968"/>
                                          <w:gridCol w:w="724"/>
                                          <w:gridCol w:w="715"/>
                                          <w:gridCol w:w="1117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7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Омлет с сыром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6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75,5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8,9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7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2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8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1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5-1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инегр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1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уп картофельный с макаронными изделия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7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6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олубцы ленивые с говяди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0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кураг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8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3,0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9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4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9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е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7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143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йогурт питьевой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2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3,0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9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3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0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2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квашеной капусты с лу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2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Рис припущен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,2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6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1,6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16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,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8,1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4-08T14:33:00Z</cp:lastPrinted>
  <dcterms:modified xsi:type="dcterms:W3CDTF">2025-04-08T04:37:00Z</dcterms:modified>
  <cp:revision>4</cp:revision>
  <dc:subject/>
  <dc:title/>
</cp:coreProperties>
</file>