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1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23"/>
                    <w:gridCol w:w="1070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tbl>
                        <w:tblPr>
                          <w:tblW w:w="107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7"/>
                          <w:gridCol w:w="3572"/>
                          <w:gridCol w:w="906"/>
                          <w:gridCol w:w="1312"/>
                          <w:gridCol w:w="822"/>
                          <w:gridCol w:w="1026"/>
                          <w:gridCol w:w="1077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gridSpan w:val="2"/>
                        <w:tcBorders/>
                      </w:tcPr>
                      <w:tbl>
                        <w:tblPr>
                          <w:tblW w:w="107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6"/>
                          <w:gridCol w:w="1053"/>
                          <w:gridCol w:w="1306"/>
                          <w:gridCol w:w="1912"/>
                          <w:gridCol w:w="809"/>
                          <w:gridCol w:w="804"/>
                          <w:gridCol w:w="694"/>
                          <w:gridCol w:w="674"/>
                          <w:gridCol w:w="1071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4,12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0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72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0,49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09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5,15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6,74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88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72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5,51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44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6,1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8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7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1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,75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72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6,04р.</w:t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,6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8,0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41,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1 апре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900430</wp:posOffset>
                            </wp:positionV>
                            <wp:extent cx="6840855" cy="80943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0943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"/>
                                          <w:gridCol w:w="23"/>
                                          <w:gridCol w:w="10713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3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2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3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6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5"/>
                                                <w:gridCol w:w="1072"/>
                                                <w:gridCol w:w="1299"/>
                                                <w:gridCol w:w="1886"/>
                                                <w:gridCol w:w="799"/>
                                                <w:gridCol w:w="885"/>
                                                <w:gridCol w:w="688"/>
                                                <w:gridCol w:w="670"/>
                                                <w:gridCol w:w="1061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6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1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8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8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моркови с зеле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веколь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3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лов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8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7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8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7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3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3/5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ирожок с картофелем и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8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7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6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9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4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9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7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8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76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37.35pt;mso-wrap-distance-left:0pt;mso-wrap-distance-right:9pt;mso-wrap-distance-top:0pt;mso-wrap-distance-bottom:0pt;margin-top:70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"/>
                                    <w:gridCol w:w="23"/>
                                    <w:gridCol w:w="10713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3" w:type="dxa"/>
                                        <w:tcBorders/>
                                      </w:tcPr>
                                      <w:tbl>
                                        <w:tblPr>
                                          <w:tblW w:w="1072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3"/>
                                          <w:gridCol w:w="905"/>
                                          <w:gridCol w:w="1338"/>
                                          <w:gridCol w:w="820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6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5"/>
                                          <w:gridCol w:w="1072"/>
                                          <w:gridCol w:w="1299"/>
                                          <w:gridCol w:w="1886"/>
                                          <w:gridCol w:w="799"/>
                                          <w:gridCol w:w="885"/>
                                          <w:gridCol w:w="688"/>
                                          <w:gridCol w:w="670"/>
                                          <w:gridCol w:w="1061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6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1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8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4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моркови с зеле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веко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3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лов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7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3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3/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ирожок с картофелем и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7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6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9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4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9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7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76,9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4-10T14:01:00Z</cp:lastPrinted>
  <dcterms:modified xsi:type="dcterms:W3CDTF">2025-04-10T04:04:00Z</dcterms:modified>
  <cp:revision>4</cp:revision>
  <dc:subject/>
  <dc:title/>
</cp:coreProperties>
</file>