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5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EmptyLayoutCel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5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1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5"/>
                          <w:gridCol w:w="1074"/>
                          <w:gridCol w:w="1105"/>
                          <w:gridCol w:w="1808"/>
                          <w:gridCol w:w="838"/>
                          <w:gridCol w:w="848"/>
                          <w:gridCol w:w="726"/>
                          <w:gridCol w:w="716"/>
                          <w:gridCol w:w="1122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овсяными хлопьями «Геркулес»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9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7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4,2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6,3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3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,3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5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7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Яблоки (целые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1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15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4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4-10м-2020.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 с мясо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5,0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0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3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8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0п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крупой и курице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1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7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яблокам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6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3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3,1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7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5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7,5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4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ник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3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5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59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9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6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6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18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варенец)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2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4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0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5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4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,7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,0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79</w:t>
                              </w:r>
                            </w:p>
                          </w:tc>
                          <w:tc>
                            <w:tcPr>
                              <w:tcW w:w="112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7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72,4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16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15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978535</wp:posOffset>
                            </wp:positionV>
                            <wp:extent cx="6840855" cy="92221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2221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1"/>
                                          <w:gridCol w:w="23"/>
                                          <w:gridCol w:w="10709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2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65"/>
                                                <w:gridCol w:w="1085"/>
                                                <w:gridCol w:w="1089"/>
                                                <w:gridCol w:w="2040"/>
                                                <w:gridCol w:w="805"/>
                                                <w:gridCol w:w="885"/>
                                                <w:gridCol w:w="692"/>
                                                <w:gridCol w:w="672"/>
                                                <w:gridCol w:w="1068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овсяными хлопьями «Геркулес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4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као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1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7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88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Яблоки (целы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4-10м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пуста тушёная с мя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6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5,7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мпот из апельсинов с ябло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3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8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0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крупой и куриц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4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6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83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1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ломолочный продукт (варенец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1,1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1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29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,3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1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ченье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7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0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5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65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84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3,9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6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4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0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jc w:val="center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26.15pt;mso-wrap-distance-left:0pt;mso-wrap-distance-right:9pt;mso-wrap-distance-top:0pt;mso-wrap-distance-bottom:0pt;margin-top:77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1"/>
                                    <w:gridCol w:w="23"/>
                                    <w:gridCol w:w="10709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2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65"/>
                                          <w:gridCol w:w="1085"/>
                                          <w:gridCol w:w="1089"/>
                                          <w:gridCol w:w="2040"/>
                                          <w:gridCol w:w="805"/>
                                          <w:gridCol w:w="885"/>
                                          <w:gridCol w:w="692"/>
                                          <w:gridCol w:w="672"/>
                                          <w:gridCol w:w="1068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овсяными хлопьями «Геркулес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4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као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1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7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88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Яблоки (целы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4-10м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пуста тушёная с мя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6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5,7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мпот из апельсинов с ябло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3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8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0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крупой и куриц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4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6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83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1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ломолочный продукт (варенец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1,1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1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29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1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ченье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7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0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5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65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3,9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6,5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41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09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4620</wp:posOffset>
                            </wp:positionV>
                            <wp:extent cx="6804660" cy="20764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04660" cy="207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26"/>
                                          <w:gridCol w:w="3561"/>
                                          <w:gridCol w:w="905"/>
                                          <w:gridCol w:w="1338"/>
                                          <w:gridCol w:w="819"/>
                                          <w:gridCol w:w="1022"/>
                                          <w:gridCol w:w="1075"/>
                                          <w:gridCol w:w="670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2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6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1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5.8pt;height:16.35pt;mso-wrap-distance-left:0pt;mso-wrap-distance-right:9pt;mso-wrap-distance-top:0pt;mso-wrap-distance-bottom:0pt;margin-top:-10.6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326"/>
                                    <w:gridCol w:w="3561"/>
                                    <w:gridCol w:w="905"/>
                                    <w:gridCol w:w="1338"/>
                                    <w:gridCol w:w="819"/>
                                    <w:gridCol w:w="1022"/>
                                    <w:gridCol w:w="1075"/>
                                    <w:gridCol w:w="670"/>
                                  </w:tblGrid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3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чре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БДОУ ДС №2 с. Некрас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тд/кор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 - 7л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е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123</cp:lastModifiedBy>
  <cp:lastPrinted>2025-04-14T13:26:00Z</cp:lastPrinted>
  <dcterms:modified xsi:type="dcterms:W3CDTF">2025-04-14T03:27:00Z</dcterms:modified>
  <cp:revision>3</cp:revision>
  <dc:subject/>
  <dc:title/>
</cp:coreProperties>
</file>