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2"/>
                          <w:gridCol w:w="1745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2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7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9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9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9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9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54710</wp:posOffset>
                            </wp:positionV>
                            <wp:extent cx="6840855" cy="10034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034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EmptyLayoutCel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EmptyLayoutCel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EmptyLayoutCel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Степно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1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90.15pt;mso-wrap-distance-left:0pt;mso-wrap-distance-right:9pt;mso-wrap-distance-top:0pt;mso-wrap-distance-bottom:0pt;margin-top:67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mptyLayoutCel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mptyLayoutCel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mptyLayoutCel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Степн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1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101600</wp:posOffset>
                            </wp:positionV>
                            <wp:extent cx="6817360" cy="2228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17360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6.8pt;height:17.55pt;mso-wrap-distance-left:0pt;mso-wrap-distance-right:9pt;mso-wrap-distance-top:0pt;mso-wrap-distance-bottom:0pt;margin-top:-8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58"/>
                                    <w:gridCol w:w="3556"/>
                                    <w:gridCol w:w="928"/>
                                    <w:gridCol w:w="1337"/>
                                    <w:gridCol w:w="807"/>
                                    <w:gridCol w:w="1006"/>
                                    <w:gridCol w:w="1079"/>
                                    <w:gridCol w:w="66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17T14:07:00Z</cp:lastPrinted>
  <dcterms:modified xsi:type="dcterms:W3CDTF">2025-04-17T04:08:00Z</dcterms:modified>
  <cp:revision>3</cp:revision>
  <dc:subject/>
  <dc:title/>
</cp:coreProperties>
</file>