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2"/>
                          <w:gridCol w:w="1103"/>
                          <w:gridCol w:w="1042"/>
                          <w:gridCol w:w="1830"/>
                          <w:gridCol w:w="840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7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7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7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7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5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16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6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9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7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8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7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Меню на 21 апреля 2025 г.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911860</wp:posOffset>
                                  </wp:positionV>
                                  <wp:extent cx="6815455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1545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9"/>
                                                <w:gridCol w:w="1095"/>
                                                <w:gridCol w:w="1033"/>
                                                <w:gridCol w:w="1772"/>
                                                <w:gridCol w:w="839"/>
                                                <w:gridCol w:w="972"/>
                                                <w:gridCol w:w="728"/>
                                                <w:gridCol w:w="717"/>
                                                <w:gridCol w:w="1124"/>
                                                <w:gridCol w:w="15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7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9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7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44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5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5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6.65pt;height:1.15pt;mso-wrap-distance-left:0pt;mso-wrap-distance-right:9pt;mso-wrap-distance-top:0pt;mso-wrap-distance-bottom:0pt;margin-top:71.8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  <w:gridCol w:w="1095"/>
                                          <w:gridCol w:w="1033"/>
                                          <w:gridCol w:w="1772"/>
                                          <w:gridCol w:w="839"/>
                                          <w:gridCol w:w="972"/>
                                          <w:gridCol w:w="728"/>
                                          <w:gridCol w:w="717"/>
                                          <w:gridCol w:w="1124"/>
                                          <w:gridCol w:w="15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7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9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7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44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4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5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46355</wp:posOffset>
                                  </wp:positionV>
                                  <wp:extent cx="6817995" cy="22288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17995" cy="2228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6.85pt;height:17.55pt;mso-wrap-distance-left:0pt;mso-wrap-distance-right:9pt;mso-wrap-distance-top:0pt;mso-wrap-distance-bottom:0pt;margin-top:3.6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18T13:43:00Z</cp:lastPrinted>
  <dcterms:modified xsi:type="dcterms:W3CDTF">2025-04-18T03:44:00Z</dcterms:modified>
  <cp:revision>3</cp:revision>
  <dc:subject/>
  <dc:title/>
</cp:coreProperties>
</file>