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1"/>
                          <w:gridCol w:w="1089"/>
                          <w:gridCol w:w="1095"/>
                          <w:gridCol w:w="1833"/>
                          <w:gridCol w:w="835"/>
                          <w:gridCol w:w="846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6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,2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6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6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,3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3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6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8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6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3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0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Меню на 23 апре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807085</wp:posOffset>
                                  </wp:positionV>
                                  <wp:extent cx="6821805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2180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90"/>
                                                <w:gridCol w:w="1070"/>
                                                <w:gridCol w:w="1184"/>
                                                <w:gridCol w:w="1713"/>
                                                <w:gridCol w:w="830"/>
                                                <w:gridCol w:w="971"/>
                                                <w:gridCol w:w="722"/>
                                                <w:gridCol w:w="716"/>
                                                <w:gridCol w:w="1114"/>
                                                <w:gridCol w:w="15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9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5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7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9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0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75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4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7.15pt;height:1.15pt;mso-wrap-distance-left:0pt;mso-wrap-distance-right:9pt;mso-wrap-distance-top:0pt;mso-wrap-distance-bottom:0pt;margin-top:63.55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90"/>
                                          <w:gridCol w:w="1070"/>
                                          <w:gridCol w:w="1184"/>
                                          <w:gridCol w:w="1713"/>
                                          <w:gridCol w:w="830"/>
                                          <w:gridCol w:w="971"/>
                                          <w:gridCol w:w="722"/>
                                          <w:gridCol w:w="716"/>
                                          <w:gridCol w:w="1114"/>
                                          <w:gridCol w:w="15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9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5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7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9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0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75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4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0795</wp:posOffset>
                                  </wp:positionV>
                                  <wp:extent cx="6824345" cy="22288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24345" cy="2228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60"/>
                                                <w:gridCol w:w="928"/>
                                                <w:gridCol w:w="1339"/>
                                                <w:gridCol w:w="808"/>
                                                <w:gridCol w:w="1008"/>
                                                <w:gridCol w:w="1080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7.35pt;height:17.55pt;mso-wrap-distance-left:0pt;mso-wrap-distance-right:9pt;mso-wrap-distance-top:0pt;mso-wrap-distance-bottom:0pt;margin-top:-0.8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60"/>
                                          <w:gridCol w:w="928"/>
                                          <w:gridCol w:w="1339"/>
                                          <w:gridCol w:w="808"/>
                                          <w:gridCol w:w="1008"/>
                                          <w:gridCol w:w="1080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4-22T14:08:00Z</cp:lastPrinted>
  <dcterms:modified xsi:type="dcterms:W3CDTF">2025-04-22T04:10:00Z</dcterms:modified>
  <cp:revision>3</cp:revision>
  <dc:subject/>
  <dc:title/>
</cp:coreProperties>
</file>