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4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8"/>
                          <w:gridCol w:w="928"/>
                          <w:gridCol w:w="1303"/>
                          <w:gridCol w:w="808"/>
                          <w:gridCol w:w="1007"/>
                          <w:gridCol w:w="1079"/>
                          <w:gridCol w:w="70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9"/>
                          <w:gridCol w:w="1022"/>
                          <w:gridCol w:w="1190"/>
                          <w:gridCol w:w="1703"/>
                          <w:gridCol w:w="832"/>
                          <w:gridCol w:w="968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3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9,8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1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1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3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5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9,9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,9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,9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4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3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6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7,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Меню на 24 апреля 2025 г.</w:t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902335</wp:posOffset>
                                  </wp:positionV>
                                  <wp:extent cx="6817995" cy="146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179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2"/>
                                                <w:gridCol w:w="1025"/>
                                                <w:gridCol w:w="1194"/>
                                                <w:gridCol w:w="1709"/>
                                                <w:gridCol w:w="835"/>
                                                <w:gridCol w:w="971"/>
                                                <w:gridCol w:w="726"/>
                                                <w:gridCol w:w="717"/>
                                                <w:gridCol w:w="1120"/>
                                                <w:gridCol w:w="15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2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1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9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7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32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1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36.85pt;height:1.15pt;mso-wrap-distance-left:0pt;mso-wrap-distance-right:9pt;mso-wrap-distance-top:0pt;mso-wrap-distance-bottom:0pt;margin-top:71.05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2"/>
                                          <w:gridCol w:w="1025"/>
                                          <w:gridCol w:w="1194"/>
                                          <w:gridCol w:w="1709"/>
                                          <w:gridCol w:w="835"/>
                                          <w:gridCol w:w="971"/>
                                          <w:gridCol w:w="726"/>
                                          <w:gridCol w:w="717"/>
                                          <w:gridCol w:w="1120"/>
                                          <w:gridCol w:w="15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2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1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9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7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32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1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28270</wp:posOffset>
                                  </wp:positionV>
                                  <wp:extent cx="6820535" cy="22288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20535" cy="2228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45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2"/>
                                                <w:gridCol w:w="1076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37.05pt;height:17.55pt;mso-wrap-distance-left:0pt;mso-wrap-distance-right:9pt;mso-wrap-distance-top:0pt;mso-wrap-distance-bottom:0pt;margin-top:-10.1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45"/>
                                          <w:gridCol w:w="927"/>
                                          <w:gridCol w:w="1333"/>
                                          <w:gridCol w:w="803"/>
                                          <w:gridCol w:w="1002"/>
                                          <w:gridCol w:w="1076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4-23T13:52:00Z</cp:lastPrinted>
  <dcterms:modified xsi:type="dcterms:W3CDTF">2025-04-23T03:53:00Z</dcterms:modified>
  <cp:revision>3</cp:revision>
  <dc:subject/>
  <dc:title/>
</cp:coreProperties>
</file>