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5 апре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06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9"/>
                          <w:gridCol w:w="928"/>
                          <w:gridCol w:w="1308"/>
                          <w:gridCol w:w="811"/>
                          <w:gridCol w:w="1011"/>
                          <w:gridCol w:w="1082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33"/>
                          <w:gridCol w:w="1040"/>
                          <w:gridCol w:w="1394"/>
                          <w:gridCol w:w="1559"/>
                          <w:gridCol w:w="837"/>
                          <w:gridCol w:w="847"/>
                          <w:gridCol w:w="726"/>
                          <w:gridCol w:w="716"/>
                          <w:gridCol w:w="1121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12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1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4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39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9,05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06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4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5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свежих помидор и огурцов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65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2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6,39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5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0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5,7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7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05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1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4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8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6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6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5,00р.</w:t>
                              </w:r>
                            </w:p>
                          </w:tc>
                          <w:tc>
                            <w:tcPr>
                              <w:tcW w:w="239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6,43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9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44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6,1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87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4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1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(целые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14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14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39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,15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9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36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7,6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6,5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32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5 апрел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940435</wp:posOffset>
                            </wp:positionV>
                            <wp:extent cx="6840855" cy="83439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8343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0"/>
                                          <w:gridCol w:w="23"/>
                                          <w:gridCol w:w="10710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3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65.7pt;mso-wrap-distance-left:0pt;mso-wrap-distance-right:9pt;mso-wrap-distance-top:0pt;mso-wrap-distance-bottom:0pt;margin-top:74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"/>
                                    <w:gridCol w:w="23"/>
                                    <w:gridCol w:w="10710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0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0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40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0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40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0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911860</wp:posOffset>
                            </wp:positionV>
                            <wp:extent cx="6802755" cy="1460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02755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1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62"/>
                                          <w:gridCol w:w="1085"/>
                                          <w:gridCol w:w="1310"/>
                                          <w:gridCol w:w="1944"/>
                                          <w:gridCol w:w="807"/>
                                          <w:gridCol w:w="806"/>
                                          <w:gridCol w:w="695"/>
                                          <w:gridCol w:w="674"/>
                                          <w:gridCol w:w="1071"/>
                                          <w:gridCol w:w="1420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2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26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млет натураль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6,8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1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0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7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14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2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свежих помидор и огурц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8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векольни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3,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лов из говядин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8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9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7,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2,4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3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23,0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2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53/5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Пирожок с картофелем и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1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3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9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Яблоки (целы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,5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3,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3,6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9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0,5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2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6-25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картофельный с зелёным горош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0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4,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7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6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6,9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5.65pt;height:1.15pt;mso-wrap-distance-left:0pt;mso-wrap-distance-right:9pt;mso-wrap-distance-top:0pt;mso-wrap-distance-bottom:0pt;margin-top:71.8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962"/>
                                    <w:gridCol w:w="1085"/>
                                    <w:gridCol w:w="1310"/>
                                    <w:gridCol w:w="1944"/>
                                    <w:gridCol w:w="807"/>
                                    <w:gridCol w:w="806"/>
                                    <w:gridCol w:w="695"/>
                                    <w:gridCol w:w="674"/>
                                    <w:gridCol w:w="1071"/>
                                    <w:gridCol w:w="1420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ием пищ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Блюд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ыход,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Бел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Жи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глев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алорийнос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96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автрак (Общ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торые блю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TKРК05-26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млет натур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6,83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21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96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Напи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TK№3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Чай с лимоном и сахар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,02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1,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96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ыпечка и хле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TK№3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Батон нарезн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,15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8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96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оусы и мас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TK№53-19з-20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асло сливочное 82,5% (пор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,50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7,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96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Холодные блю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TK№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ыр полутвердый (порция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,00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6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96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Цен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5,00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ебестоимост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7,50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6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8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14,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96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ед (Общ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Холодные блю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TK№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Салат из свежих помидор и огурц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,83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,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5,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96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ервые блю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TK№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веко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3,50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3,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96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торые блю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TK№2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лов из говяд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4,50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1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88,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96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Напи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TK№3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Напиток из плодов шипов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,90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7,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96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ыпечка и хле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TK№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Хлеб пшенич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,45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9,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96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ыпечка и хле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TK№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Хлеб ржан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,25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8,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96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Цен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4,00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ебестоимост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2,43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4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3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23,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96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олдник (Общ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ыпечка и хле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TK№453/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Пирожок с картофелем и лук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,19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3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96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ру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TK№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Яблоки (целы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6,57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3,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96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Напи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TK№392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Чай с сахар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86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,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96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Цен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6,65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ебестоимост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3,62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9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60,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96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жин (Общ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Холодные блю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TKРК56-25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Салат картофельный с зелёным горошк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,02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4,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96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Буфетная проду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TK№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афли (готовое издел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,15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7,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96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Напи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TK№392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Чай с сахар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61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,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96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Цен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5,00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ебестоимост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,78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6,9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8415</wp:posOffset>
                            </wp:positionV>
                            <wp:extent cx="6805295" cy="222885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05295" cy="2228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7"/>
                                          <w:gridCol w:w="3549"/>
                                          <w:gridCol w:w="928"/>
                                          <w:gridCol w:w="1335"/>
                                          <w:gridCol w:w="805"/>
                                          <w:gridCol w:w="1003"/>
                                          <w:gridCol w:w="1077"/>
                                          <w:gridCol w:w="663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5.85pt;height:17.55pt;mso-wrap-distance-left:0pt;mso-wrap-distance-right:9pt;mso-wrap-distance-top:0pt;mso-wrap-distance-bottom:0pt;margin-top:1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357"/>
                                    <w:gridCol w:w="3549"/>
                                    <w:gridCol w:w="928"/>
                                    <w:gridCol w:w="1335"/>
                                    <w:gridCol w:w="805"/>
                                    <w:gridCol w:w="1003"/>
                                    <w:gridCol w:w="1077"/>
                                    <w:gridCol w:w="663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3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>Учрежд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</w:rPr>
                                          <w:t>МБДОУ ДС №2 с. Некрас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>отд/кор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</w:rPr>
                                          <w:t>3 - 7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>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123</cp:lastModifiedBy>
  <cp:lastPrinted>2025-04-24T13:20:00Z</cp:lastPrinted>
  <dcterms:modified xsi:type="dcterms:W3CDTF">2025-04-24T03:21:00Z</dcterms:modified>
  <cp:revision>3</cp:revision>
  <dc:subject/>
  <dc:title/>
</cp:coreProperties>
</file>