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6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6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нки из пшеничного хлеб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7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6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9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4,3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2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0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5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/45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ебешок из теста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0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9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5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8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64235</wp:posOffset>
                            </wp:positionV>
                            <wp:extent cx="6840855" cy="88436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843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нки из пшеничного хлеб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жих помидоров и огурц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1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8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7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2/4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бешок из тес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0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3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96.35pt;mso-wrap-distance-left:0pt;mso-wrap-distance-right:9pt;mso-wrap-distance-top:0pt;mso-wrap-distance-bottom:0pt;margin-top:68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нки из пшеничного хле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1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жих помидоров и огурц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8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7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2/4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бешок из те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0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3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4-25T13:11:00Z</cp:lastPrinted>
  <dcterms:modified xsi:type="dcterms:W3CDTF">2025-04-25T03:11:00Z</dcterms:modified>
  <cp:revision>3</cp:revision>
  <dc:subject/>
  <dc:title/>
</cp:coreProperties>
</file>