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9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0"/>
                          <w:gridCol w:w="1090"/>
                          <w:gridCol w:w="1059"/>
                          <w:gridCol w:w="1792"/>
                          <w:gridCol w:w="844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3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6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3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7,0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9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3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3,1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4,9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2,7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1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3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9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5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95,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9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8970</wp:posOffset>
                            </wp:positionV>
                            <wp:extent cx="6840855" cy="108381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838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"/>
                                          <w:gridCol w:w="23"/>
                                          <w:gridCol w:w="10723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4"/>
                                                <w:gridCol w:w="928"/>
                                                <w:gridCol w:w="1336"/>
                                                <w:gridCol w:w="806"/>
                                                <w:gridCol w:w="1005"/>
                                                <w:gridCol w:w="1078"/>
                                                <w:gridCol w:w="664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6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6"/>
                                                <w:gridCol w:w="1111"/>
                                                <w:gridCol w:w="1056"/>
                                                <w:gridCol w:w="1779"/>
                                                <w:gridCol w:w="843"/>
                                                <w:gridCol w:w="850"/>
                                                <w:gridCol w:w="729"/>
                                                <w:gridCol w:w="716"/>
                                                <w:gridCol w:w="1127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1,0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8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8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9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1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2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61,9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53.4pt;mso-wrap-distance-left:0pt;mso-wrap-distance-right:9pt;mso-wrap-distance-top:0pt;mso-wrap-distance-bottom:0pt;margin-top:51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"/>
                                    <w:gridCol w:w="23"/>
                                    <w:gridCol w:w="10723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4"/>
                                          <w:gridCol w:w="928"/>
                                          <w:gridCol w:w="1336"/>
                                          <w:gridCol w:w="806"/>
                                          <w:gridCol w:w="1005"/>
                                          <w:gridCol w:w="1078"/>
                                          <w:gridCol w:w="66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6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6"/>
                                          <w:gridCol w:w="1111"/>
                                          <w:gridCol w:w="1056"/>
                                          <w:gridCol w:w="1779"/>
                                          <w:gridCol w:w="843"/>
                                          <w:gridCol w:w="850"/>
                                          <w:gridCol w:w="729"/>
                                          <w:gridCol w:w="716"/>
                                          <w:gridCol w:w="1127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1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8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8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9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1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2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61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4-28T12:32:00Z</cp:lastPrinted>
  <dcterms:modified xsi:type="dcterms:W3CDTF">2025-04-28T02:35:00Z</dcterms:modified>
  <cp:revision>4</cp:revision>
  <dc:subject/>
  <dc:title/>
</cp:coreProperties>
</file>