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0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3"/>
                          <w:gridCol w:w="1096"/>
                          <w:gridCol w:w="1103"/>
                          <w:gridCol w:w="1794"/>
                          <w:gridCol w:w="837"/>
                          <w:gridCol w:w="847"/>
                          <w:gridCol w:w="726"/>
                          <w:gridCol w:w="716"/>
                          <w:gridCol w:w="1121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9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7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6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9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4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9з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белокочанной капусты с морковью и яблок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0.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"Кудрявый" с мясом и смет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иточки паровые из говядины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9,7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9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8,3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7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6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0,7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7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8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6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6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4,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30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56590</wp:posOffset>
                            </wp:positionV>
                            <wp:extent cx="6840855" cy="7200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720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72"/>
                                                <w:gridCol w:w="906"/>
                                                <w:gridCol w:w="1341"/>
                                                <w:gridCol w:w="822"/>
                                                <w:gridCol w:w="1026"/>
                                                <w:gridCol w:w="1077"/>
                                                <w:gridCol w:w="672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8"/>
                                                <w:gridCol w:w="1081"/>
                                                <w:gridCol w:w="1158"/>
                                                <w:gridCol w:w="2016"/>
                                                <w:gridCol w:w="803"/>
                                                <w:gridCol w:w="885"/>
                                                <w:gridCol w:w="691"/>
                                                <w:gridCol w:w="671"/>
                                                <w:gridCol w:w="1065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атон с маслом и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9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5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9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белокочанной капусты с морковью и ябло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"Кудрявый" с мясом и смет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5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4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9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99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7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1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7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48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5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РК05-470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исломолочный продукт (ряженк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8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7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73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ря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0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8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35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56.7pt;mso-wrap-distance-left:0pt;mso-wrap-distance-right:9pt;mso-wrap-distance-top:0pt;mso-wrap-distance-bottom:0pt;margin-top:51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72"/>
                                          <w:gridCol w:w="906"/>
                                          <w:gridCol w:w="1341"/>
                                          <w:gridCol w:w="822"/>
                                          <w:gridCol w:w="1026"/>
                                          <w:gridCol w:w="1077"/>
                                          <w:gridCol w:w="672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8"/>
                                          <w:gridCol w:w="1081"/>
                                          <w:gridCol w:w="1158"/>
                                          <w:gridCol w:w="2016"/>
                                          <w:gridCol w:w="803"/>
                                          <w:gridCol w:w="885"/>
                                          <w:gridCol w:w="691"/>
                                          <w:gridCol w:w="671"/>
                                          <w:gridCol w:w="1065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атон с маслом и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9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5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9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белокочанной капусты с морковью и ябло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"Кудрявый" с мясом и смет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5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4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9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99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7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1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7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48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5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РК05-470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исломолочный продукт (ряженк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7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73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ря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0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8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35,2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4-29T12:50:00Z</cp:lastPrinted>
  <dcterms:modified xsi:type="dcterms:W3CDTF">2025-04-29T02:51:00Z</dcterms:modified>
  <cp:revision>3</cp:revision>
  <dc:subject/>
  <dc:title/>
</cp:coreProperties>
</file>