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5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"/>
                    <w:gridCol w:w="23"/>
                    <w:gridCol w:w="10709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tbl>
                        <w:tblPr>
                          <w:tblW w:w="1071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6"/>
                          <w:gridCol w:w="3573"/>
                          <w:gridCol w:w="906"/>
                          <w:gridCol w:w="1312"/>
                          <w:gridCol w:w="823"/>
                          <w:gridCol w:w="1026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2" w:type="dxa"/>
                        <w:gridSpan w:val="2"/>
                        <w:tcBorders/>
                      </w:tcPr>
                      <w:tbl>
                        <w:tblPr>
                          <w:tblW w:w="1071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5"/>
                          <w:gridCol w:w="1043"/>
                          <w:gridCol w:w="1232"/>
                          <w:gridCol w:w="2023"/>
                          <w:gridCol w:w="805"/>
                          <w:gridCol w:w="802"/>
                          <w:gridCol w:w="692"/>
                          <w:gridCol w:w="672"/>
                          <w:gridCol w:w="1067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31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08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82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3,46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3,15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88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82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88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1,73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84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74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67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69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2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4,82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2,9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8,07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8,4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68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20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90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82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6,54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54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,5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5,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Меню на 5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7395</wp:posOffset>
                            </wp:positionV>
                            <wp:extent cx="6840855" cy="88436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843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8"/>
                                                <w:gridCol w:w="3572"/>
                                                <w:gridCol w:w="906"/>
                                                <w:gridCol w:w="1341"/>
                                                <w:gridCol w:w="822"/>
                                                <w:gridCol w:w="1026"/>
                                                <w:gridCol w:w="1077"/>
                                                <w:gridCol w:w="672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7"/>
                                                <w:gridCol w:w="1037"/>
                                                <w:gridCol w:w="1229"/>
                                                <w:gridCol w:w="1994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9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9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9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моркови с зеле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3/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мясными фрикадель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9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6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7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5,5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9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9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96.35pt;mso-wrap-distance-left:0pt;mso-wrap-distance-right:9pt;mso-wrap-distance-top:0pt;mso-wrap-distance-bottom:0pt;margin-top:58.8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8"/>
                                          <w:gridCol w:w="3572"/>
                                          <w:gridCol w:w="906"/>
                                          <w:gridCol w:w="1341"/>
                                          <w:gridCol w:w="822"/>
                                          <w:gridCol w:w="1026"/>
                                          <w:gridCol w:w="1077"/>
                                          <w:gridCol w:w="672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7"/>
                                          <w:gridCol w:w="1037"/>
                                          <w:gridCol w:w="1229"/>
                                          <w:gridCol w:w="1994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9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моркови с зеле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3/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мясными фрикадель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6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7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5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04T12:25:00Z</cp:lastPrinted>
  <dcterms:modified xsi:type="dcterms:W3CDTF">2025-05-04T02:25:00Z</dcterms:modified>
  <cp:revision>3</cp:revision>
  <dc:subject/>
  <dc:title/>
</cp:coreProperties>
</file>