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23"/>
                    <w:gridCol w:w="1072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8" w:type="dxa"/>
                        <w:gridSpan w:val="2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7"/>
                          <w:gridCol w:w="1106"/>
                          <w:gridCol w:w="1112"/>
                          <w:gridCol w:w="1745"/>
                          <w:gridCol w:w="841"/>
                          <w:gridCol w:w="849"/>
                          <w:gridCol w:w="728"/>
                          <w:gridCol w:w="716"/>
                          <w:gridCol w:w="112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3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7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4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Степной"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0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8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3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1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8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0,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23"/>
                    <w:gridCol w:w="1072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5"/>
                          <w:gridCol w:w="928"/>
                          <w:gridCol w:w="1337"/>
                          <w:gridCol w:w="806"/>
                          <w:gridCol w:w="1005"/>
                          <w:gridCol w:w="1078"/>
                          <w:gridCol w:w="66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8" w:type="dxa"/>
                        <w:gridSpan w:val="2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7"/>
                          <w:gridCol w:w="1106"/>
                          <w:gridCol w:w="1112"/>
                          <w:gridCol w:w="1745"/>
                          <w:gridCol w:w="841"/>
                          <w:gridCol w:w="849"/>
                          <w:gridCol w:w="728"/>
                          <w:gridCol w:w="716"/>
                          <w:gridCol w:w="112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2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2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9,4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3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1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Степной"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3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6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8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5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4,00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4,8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8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3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2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26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8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3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,4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6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5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5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05T13:36:00Z</cp:lastPrinted>
  <dcterms:modified xsi:type="dcterms:W3CDTF">2025-05-05T03:36:00Z</dcterms:modified>
  <cp:revision>4</cp:revision>
  <dc:subject/>
  <dc:title/>
</cp:coreProperties>
</file>