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80"/>
                          <w:gridCol w:w="1045"/>
                          <w:gridCol w:w="1843"/>
                          <w:gridCol w:w="840"/>
                          <w:gridCol w:w="849"/>
                          <w:gridCol w:w="728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2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,6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4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9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1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9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8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8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3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4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4,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65150</wp:posOffset>
                            </wp:positionV>
                            <wp:extent cx="6840855" cy="100812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081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"/>
                                          <w:gridCol w:w="23"/>
                                          <w:gridCol w:w="10726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4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9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5"/>
                                                <w:gridCol w:w="1080"/>
                                                <w:gridCol w:w="1045"/>
                                                <w:gridCol w:w="1843"/>
                                                <w:gridCol w:w="840"/>
                                                <w:gridCol w:w="849"/>
                                                <w:gridCol w:w="728"/>
                                                <w:gridCol w:w="716"/>
                                                <w:gridCol w:w="112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4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6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02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48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3,0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93.8pt;mso-wrap-distance-left:0pt;mso-wrap-distance-right:9pt;mso-wrap-distance-top:0pt;mso-wrap-distance-bottom:0pt;margin-top:44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"/>
                                    <w:gridCol w:w="23"/>
                                    <w:gridCol w:w="1072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6" w:type="dxa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4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9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5"/>
                                          <w:gridCol w:w="1080"/>
                                          <w:gridCol w:w="1045"/>
                                          <w:gridCol w:w="1843"/>
                                          <w:gridCol w:w="840"/>
                                          <w:gridCol w:w="849"/>
                                          <w:gridCol w:w="728"/>
                                          <w:gridCol w:w="716"/>
                                          <w:gridCol w:w="112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4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6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02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48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3,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06T14:38:00Z</cp:lastPrinted>
  <dcterms:modified xsi:type="dcterms:W3CDTF">2025-05-06T04:43:00Z</dcterms:modified>
  <cp:revision>4</cp:revision>
  <dc:subject/>
  <dc:title/>
</cp:coreProperties>
</file>