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2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2"/>
                          <w:gridCol w:w="928"/>
                          <w:gridCol w:w="1309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5"/>
                          <w:gridCol w:w="1051"/>
                          <w:gridCol w:w="1187"/>
                          <w:gridCol w:w="1810"/>
                          <w:gridCol w:w="831"/>
                          <w:gridCol w:w="844"/>
                          <w:gridCol w:w="722"/>
                          <w:gridCol w:w="715"/>
                          <w:gridCol w:w="111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8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3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47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7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0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2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орщ с мяс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1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5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каронник с печенью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3,0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8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8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0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6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9,3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2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67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7,7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9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7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морковные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3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9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5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27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8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6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,2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3,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2 ма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8970</wp:posOffset>
                            </wp:positionV>
                            <wp:extent cx="6840855" cy="93878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878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9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5"/>
                                                <w:gridCol w:w="1051"/>
                                                <w:gridCol w:w="1187"/>
                                                <w:gridCol w:w="1810"/>
                                                <w:gridCol w:w="831"/>
                                                <w:gridCol w:w="844"/>
                                                <w:gridCol w:w="722"/>
                                                <w:gridCol w:w="715"/>
                                                <w:gridCol w:w="1115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молочный с пшен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0,5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орщ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6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1-3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каронник с печен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7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0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вежемороженых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0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1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1,3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тлеты морков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4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3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3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9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8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4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4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9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9.2pt;mso-wrap-distance-left:0pt;mso-wrap-distance-right:9pt;mso-wrap-distance-top:0pt;mso-wrap-distance-bottom:0pt;margin-top:51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9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5"/>
                                          <w:gridCol w:w="1051"/>
                                          <w:gridCol w:w="1187"/>
                                          <w:gridCol w:w="1810"/>
                                          <w:gridCol w:w="831"/>
                                          <w:gridCol w:w="844"/>
                                          <w:gridCol w:w="722"/>
                                          <w:gridCol w:w="715"/>
                                          <w:gridCol w:w="1115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молочный с пше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0,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орщ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6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1-3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каронник с печен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7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0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вежемороженых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0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1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1,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тлеты морков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4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3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3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9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98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4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4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8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9,2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5-11T12:39:00Z</cp:lastPrinted>
  <dcterms:modified xsi:type="dcterms:W3CDTF">2025-05-11T02:42:00Z</dcterms:modified>
  <cp:revision>4</cp:revision>
  <dc:subject/>
  <dc:title/>
</cp:coreProperties>
</file>