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2"/>
                          <w:gridCol w:w="1089"/>
                          <w:gridCol w:w="1095"/>
                          <w:gridCol w:w="1832"/>
                          <w:gridCol w:w="835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0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6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5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5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4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2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110115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011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89"/>
                                                <w:gridCol w:w="1067"/>
                                                <w:gridCol w:w="1180"/>
                                                <w:gridCol w:w="1708"/>
                                                <w:gridCol w:w="827"/>
                                                <w:gridCol w:w="968"/>
                                                <w:gridCol w:w="720"/>
                                                <w:gridCol w:w="714"/>
                                                <w:gridCol w:w="111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8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7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8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2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67.0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89"/>
                                          <w:gridCol w:w="1067"/>
                                          <w:gridCol w:w="1180"/>
                                          <w:gridCol w:w="1708"/>
                                          <w:gridCol w:w="827"/>
                                          <w:gridCol w:w="968"/>
                                          <w:gridCol w:w="720"/>
                                          <w:gridCol w:w="714"/>
                                          <w:gridCol w:w="111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8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2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2T13:50:00Z</cp:lastPrinted>
  <dcterms:modified xsi:type="dcterms:W3CDTF">2025-05-12T03:54:00Z</dcterms:modified>
  <cp:revision>3</cp:revision>
  <dc:subject/>
  <dc:title/>
</cp:coreProperties>
</file>