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5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4"/>
                          <w:gridCol w:w="1040"/>
                          <w:gridCol w:w="1394"/>
                          <w:gridCol w:w="1558"/>
                          <w:gridCol w:w="837"/>
                          <w:gridCol w:w="847"/>
                          <w:gridCol w:w="726"/>
                          <w:gridCol w:w="716"/>
                          <w:gridCol w:w="1121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1,0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3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2,1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7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2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3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7,2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4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4,7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1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3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63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9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5 ма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588010</wp:posOffset>
                            </wp:positionV>
                            <wp:extent cx="6840855" cy="95611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561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9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6"/>
                                                <w:gridCol w:w="1079"/>
                                                <w:gridCol w:w="1393"/>
                                                <w:gridCol w:w="1573"/>
                                                <w:gridCol w:w="831"/>
                                                <w:gridCol w:w="845"/>
                                                <w:gridCol w:w="722"/>
                                                <w:gridCol w:w="715"/>
                                                <w:gridCol w:w="1115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7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1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0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2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веколь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3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лов из говяд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9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8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7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0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0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61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3/5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Пирожок с картофелем и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3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0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4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4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7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0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6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52.85pt;mso-wrap-distance-left:0pt;mso-wrap-distance-right:9pt;mso-wrap-distance-top:0pt;mso-wrap-distance-bottom:0pt;margin-top:46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9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6"/>
                                          <w:gridCol w:w="1079"/>
                                          <w:gridCol w:w="1393"/>
                                          <w:gridCol w:w="1573"/>
                                          <w:gridCol w:w="831"/>
                                          <w:gridCol w:w="845"/>
                                          <w:gridCol w:w="722"/>
                                          <w:gridCol w:w="715"/>
                                          <w:gridCol w:w="1115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7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1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2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4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веколь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3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лов из говяд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9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8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7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0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61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3/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Пирожок с картофелем и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3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4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4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7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6,9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5-14T13:36:00Z</cp:lastPrinted>
  <dcterms:modified xsi:type="dcterms:W3CDTF">2025-05-14T03:37:00Z</dcterms:modified>
  <cp:revision>4</cp:revision>
  <dc:subject/>
  <dc:title/>
</cp:coreProperties>
</file>