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9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23"/>
                    <w:gridCol w:w="1072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9" w:type="dxa"/>
                        <w:gridSpan w:val="2"/>
                        <w:tcBorders/>
                      </w:tcPr>
                      <w:tbl>
                        <w:tblPr>
                          <w:tblW w:w="107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5"/>
                          <w:gridCol w:w="1080"/>
                          <w:gridCol w:w="1048"/>
                          <w:gridCol w:w="1841"/>
                          <w:gridCol w:w="840"/>
                          <w:gridCol w:w="849"/>
                          <w:gridCol w:w="727"/>
                          <w:gridCol w:w="716"/>
                          <w:gridCol w:w="112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7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9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,9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6,8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8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3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1,6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8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29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09,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58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9 ма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40410</wp:posOffset>
                            </wp:positionV>
                            <wp:extent cx="6840855" cy="96850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685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2"/>
                                          <w:gridCol w:w="23"/>
                                          <w:gridCol w:w="10708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1"/>
                                                <w:gridCol w:w="905"/>
                                                <w:gridCol w:w="1337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1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71"/>
                                                <w:gridCol w:w="1090"/>
                                                <w:gridCol w:w="1048"/>
                                                <w:gridCol w:w="2063"/>
                                                <w:gridCol w:w="807"/>
                                                <w:gridCol w:w="885"/>
                                                <w:gridCol w:w="693"/>
                                                <w:gridCol w:w="673"/>
                                                <w:gridCol w:w="1070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8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Яблоки (целы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7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8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8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6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70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ряженк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8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5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58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2.6pt;mso-wrap-distance-left:0pt;mso-wrap-distance-right:9pt;mso-wrap-distance-top:0pt;mso-wrap-distance-bottom:0pt;margin-top:58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"/>
                                    <w:gridCol w:w="23"/>
                                    <w:gridCol w:w="10708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7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1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71"/>
                                          <w:gridCol w:w="1090"/>
                                          <w:gridCol w:w="1048"/>
                                          <w:gridCol w:w="2063"/>
                                          <w:gridCol w:w="807"/>
                                          <w:gridCol w:w="885"/>
                                          <w:gridCol w:w="693"/>
                                          <w:gridCol w:w="673"/>
                                          <w:gridCol w:w="1070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8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Яблоки (целы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7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8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8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6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70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ряженк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5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58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16T13:45:00Z</cp:lastPrinted>
  <dcterms:modified xsi:type="dcterms:W3CDTF">2025-05-16T03:48:00Z</dcterms:modified>
  <cp:revision>3</cp:revision>
  <dc:subject/>
  <dc:title/>
</cp:coreProperties>
</file>