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ма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23"/>
                    <w:gridCol w:w="10721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1" w:type="dxa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6"/>
                          <w:gridCol w:w="928"/>
                          <w:gridCol w:w="1307"/>
                          <w:gridCol w:w="810"/>
                          <w:gridCol w:w="1010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4" w:type="dxa"/>
                        <w:gridSpan w:val="2"/>
                        <w:tcBorders/>
                      </w:tcPr>
                      <w:tbl>
                        <w:tblPr>
                          <w:tblW w:w="107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8"/>
                          <w:gridCol w:w="1119"/>
                          <w:gridCol w:w="1125"/>
                          <w:gridCol w:w="1787"/>
                          <w:gridCol w:w="845"/>
                          <w:gridCol w:w="746"/>
                          <w:gridCol w:w="730"/>
                          <w:gridCol w:w="716"/>
                          <w:gridCol w:w="112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4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7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97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4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9з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белокочанной капусты с морковью и яблоками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0.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"Кудрявый" с мясом и сметаной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 из говядины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7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66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0,7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7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6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3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7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07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6,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ма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18490</wp:posOffset>
                            </wp:positionV>
                            <wp:extent cx="6840855" cy="112483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1248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"/>
                                          <w:gridCol w:w="23"/>
                                          <w:gridCol w:w="10724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5"/>
                                                <w:gridCol w:w="928"/>
                                                <w:gridCol w:w="1336"/>
                                                <w:gridCol w:w="806"/>
                                                <w:gridCol w:w="1005"/>
                                                <w:gridCol w:w="1078"/>
                                                <w:gridCol w:w="664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7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2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0"/>
                                                <w:gridCol w:w="1109"/>
                                                <w:gridCol w:w="1209"/>
                                                <w:gridCol w:w="1747"/>
                                                <w:gridCol w:w="842"/>
                                                <w:gridCol w:w="741"/>
                                                <w:gridCol w:w="728"/>
                                                <w:gridCol w:w="716"/>
                                                <w:gridCol w:w="1126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атон с маслом и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8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5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9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белокочанной капусты с морковью и ябло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"Кудрявый" с мясом и смет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5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7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иточки паровые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4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7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48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5,6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8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8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85.7pt;mso-wrap-distance-left:0pt;mso-wrap-distance-right:9pt;mso-wrap-distance-top:0pt;mso-wrap-distance-bottom:0pt;margin-top:48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"/>
                                    <w:gridCol w:w="23"/>
                                    <w:gridCol w:w="10724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tbl>
                                        <w:tblPr>
                                          <w:tblW w:w="1073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5"/>
                                          <w:gridCol w:w="928"/>
                                          <w:gridCol w:w="1336"/>
                                          <w:gridCol w:w="806"/>
                                          <w:gridCol w:w="1005"/>
                                          <w:gridCol w:w="1078"/>
                                          <w:gridCol w:w="664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7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2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0"/>
                                          <w:gridCol w:w="1109"/>
                                          <w:gridCol w:w="1209"/>
                                          <w:gridCol w:w="1747"/>
                                          <w:gridCol w:w="842"/>
                                          <w:gridCol w:w="741"/>
                                          <w:gridCol w:w="728"/>
                                          <w:gridCol w:w="716"/>
                                          <w:gridCol w:w="1126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атон с маслом и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5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9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белокочанной капусты с морковью и ябло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"Кудрявый" с мясом и смет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5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7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иточки паровые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4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7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48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5,6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8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8,6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6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5-19T13:44:00Z</cp:lastPrinted>
  <dcterms:modified xsi:type="dcterms:W3CDTF">2025-05-19T03:58:00Z</dcterms:modified>
  <cp:revision>4</cp:revision>
  <dc:subject/>
  <dc:title/>
</cp:coreProperties>
</file>