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1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1"/>
                          <w:gridCol w:w="928"/>
                          <w:gridCol w:w="1308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1"/>
                          <w:gridCol w:w="1056"/>
                          <w:gridCol w:w="1292"/>
                          <w:gridCol w:w="1688"/>
                          <w:gridCol w:w="832"/>
                          <w:gridCol w:w="845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3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8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1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1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9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7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8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8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8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8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8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,3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1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70890</wp:posOffset>
                            </wp:positionV>
                            <wp:extent cx="6840855" cy="92443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2443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0"/>
                                                <w:gridCol w:w="928"/>
                                                <w:gridCol w:w="1335"/>
                                                <w:gridCol w:w="805"/>
                                                <w:gridCol w:w="1003"/>
                                                <w:gridCol w:w="1077"/>
                                                <w:gridCol w:w="663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9"/>
                                                <w:gridCol w:w="1054"/>
                                                <w:gridCol w:w="1226"/>
                                                <w:gridCol w:w="1969"/>
                                                <w:gridCol w:w="800"/>
                                                <w:gridCol w:w="885"/>
                                                <w:gridCol w:w="689"/>
                                                <w:gridCol w:w="670"/>
                                                <w:gridCol w:w="1062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9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3/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мясными фрикадель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9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7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33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9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27.9pt;mso-wrap-distance-left:0pt;mso-wrap-distance-right:9pt;mso-wrap-distance-top:0pt;mso-wrap-distance-bottom:0pt;margin-top:60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0"/>
                                          <w:gridCol w:w="928"/>
                                          <w:gridCol w:w="1335"/>
                                          <w:gridCol w:w="805"/>
                                          <w:gridCol w:w="1003"/>
                                          <w:gridCol w:w="1077"/>
                                          <w:gridCol w:w="663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9"/>
                                          <w:gridCol w:w="1054"/>
                                          <w:gridCol w:w="1226"/>
                                          <w:gridCol w:w="1969"/>
                                          <w:gridCol w:w="800"/>
                                          <w:gridCol w:w="885"/>
                                          <w:gridCol w:w="689"/>
                                          <w:gridCol w:w="670"/>
                                          <w:gridCol w:w="1062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2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9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3/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мясными фрикадель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9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7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33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9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20T13:14:00Z</cp:lastPrinted>
  <dcterms:modified xsi:type="dcterms:W3CDTF">2025-05-20T03:15:00Z</dcterms:modified>
  <cp:revision>4</cp:revision>
  <dc:subject/>
  <dc:title/>
</cp:coreProperties>
</file>