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"/>
                          <w:gridCol w:w="1053"/>
                          <w:gridCol w:w="1048"/>
                          <w:gridCol w:w="1859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3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9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8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5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5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3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6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9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90411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041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"/>
                                          <w:gridCol w:w="23"/>
                                          <w:gridCol w:w="10725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8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0"/>
                                                <w:gridCol w:w="1053"/>
                                                <w:gridCol w:w="1048"/>
                                                <w:gridCol w:w="1859"/>
                                                <w:gridCol w:w="841"/>
                                                <w:gridCol w:w="849"/>
                                                <w:gridCol w:w="728"/>
                                                <w:gridCol w:w="716"/>
                                                <w:gridCol w:w="112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9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11.9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"/>
                                    <w:gridCol w:w="23"/>
                                    <w:gridCol w:w="10725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5" w:type="dxa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5"/>
                                          <w:gridCol w:w="928"/>
                                          <w:gridCol w:w="1337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8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0"/>
                                          <w:gridCol w:w="1053"/>
                                          <w:gridCol w:w="1048"/>
                                          <w:gridCol w:w="1859"/>
                                          <w:gridCol w:w="841"/>
                                          <w:gridCol w:w="849"/>
                                          <w:gridCol w:w="728"/>
                                          <w:gridCol w:w="716"/>
                                          <w:gridCol w:w="112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9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2T13:57:00Z</cp:lastPrinted>
  <dcterms:modified xsi:type="dcterms:W3CDTF">2025-05-22T04:04:00Z</dcterms:modified>
  <cp:revision>4</cp:revision>
  <dc:subject/>
  <dc:title/>
</cp:coreProperties>
</file>