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5"/>
                          <w:gridCol w:w="1051"/>
                          <w:gridCol w:w="1187"/>
                          <w:gridCol w:w="1810"/>
                          <w:gridCol w:w="831"/>
                          <w:gridCol w:w="844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2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0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6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3878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8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5"/>
                                                <w:gridCol w:w="1051"/>
                                                <w:gridCol w:w="1187"/>
                                                <w:gridCol w:w="1810"/>
                                                <w:gridCol w:w="831"/>
                                                <w:gridCol w:w="844"/>
                                                <w:gridCol w:w="722"/>
                                                <w:gridCol w:w="715"/>
                                                <w:gridCol w:w="111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9.2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5"/>
                                          <w:gridCol w:w="1051"/>
                                          <w:gridCol w:w="1187"/>
                                          <w:gridCol w:w="1810"/>
                                          <w:gridCol w:w="831"/>
                                          <w:gridCol w:w="844"/>
                                          <w:gridCol w:w="722"/>
                                          <w:gridCol w:w="715"/>
                                          <w:gridCol w:w="111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1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3T13:44:00Z</cp:lastPrinted>
  <dcterms:modified xsi:type="dcterms:W3CDTF">2025-05-23T03:45:00Z</dcterms:modified>
  <cp:revision>3</cp:revision>
  <dc:subject/>
  <dc:title/>
</cp:coreProperties>
</file>