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"/>
                    <w:gridCol w:w="23"/>
                    <w:gridCol w:w="1070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tbl>
                        <w:tblPr>
                          <w:tblW w:w="1071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73"/>
                          <w:gridCol w:w="906"/>
                          <w:gridCol w:w="1312"/>
                          <w:gridCol w:w="823"/>
                          <w:gridCol w:w="1026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2" w:type="dxa"/>
                        <w:gridSpan w:val="2"/>
                        <w:tcBorders/>
                      </w:tcPr>
                      <w:tbl>
                        <w:tblPr>
                          <w:tblW w:w="1071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7"/>
                          <w:gridCol w:w="1087"/>
                          <w:gridCol w:w="1091"/>
                          <w:gridCol w:w="2112"/>
                          <w:gridCol w:w="806"/>
                          <w:gridCol w:w="803"/>
                          <w:gridCol w:w="693"/>
                          <w:gridCol w:w="673"/>
                          <w:gridCol w:w="1069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5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9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9,9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9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8,1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7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8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5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9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6,8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4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9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2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7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9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2,1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79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3,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7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16610</wp:posOffset>
                            </wp:positionV>
                            <wp:extent cx="6840855" cy="83134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313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"/>
                                          <w:gridCol w:w="23"/>
                                          <w:gridCol w:w="10713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5"/>
                                                <w:gridCol w:w="1072"/>
                                                <w:gridCol w:w="1151"/>
                                                <w:gridCol w:w="2034"/>
                                                <w:gridCol w:w="799"/>
                                                <w:gridCol w:w="885"/>
                                                <w:gridCol w:w="688"/>
                                                <w:gridCol w:w="670"/>
                                                <w:gridCol w:w="1061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4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7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75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3,3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7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2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54.6pt;mso-wrap-distance-left:0pt;mso-wrap-distance-right:9pt;mso-wrap-distance-top:0pt;mso-wrap-distance-bottom:0pt;margin-top:64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"/>
                                    <w:gridCol w:w="23"/>
                                    <w:gridCol w:w="10713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tbl>
                                        <w:tblPr>
                                          <w:tblW w:w="107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5"/>
                                          <w:gridCol w:w="1072"/>
                                          <w:gridCol w:w="1151"/>
                                          <w:gridCol w:w="2034"/>
                                          <w:gridCol w:w="799"/>
                                          <w:gridCol w:w="885"/>
                                          <w:gridCol w:w="688"/>
                                          <w:gridCol w:w="670"/>
                                          <w:gridCol w:w="1061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4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7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75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0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3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7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2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26T13:52:00Z</cp:lastPrinted>
  <dcterms:modified xsi:type="dcterms:W3CDTF">2025-05-26T03:54:00Z</dcterms:modified>
  <cp:revision>4</cp:revision>
  <dc:subject/>
  <dc:title/>
</cp:coreProperties>
</file>