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03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9"/>
                          <w:gridCol w:w="1022"/>
                          <w:gridCol w:w="1190"/>
                          <w:gridCol w:w="1703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8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7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9,8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3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4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8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469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9"/>
                                                <w:gridCol w:w="1022"/>
                                                <w:gridCol w:w="1190"/>
                                                <w:gridCol w:w="1703"/>
                                                <w:gridCol w:w="832"/>
                                                <w:gridCol w:w="968"/>
                                                <w:gridCol w:w="723"/>
                                                <w:gridCol w:w="715"/>
                                                <w:gridCol w:w="111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1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7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32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2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3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54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7"/>
                                          <w:gridCol w:w="1333"/>
                                          <w:gridCol w:w="803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1022"/>
                                          <w:gridCol w:w="1190"/>
                                          <w:gridCol w:w="1703"/>
                                          <w:gridCol w:w="832"/>
                                          <w:gridCol w:w="968"/>
                                          <w:gridCol w:w="723"/>
                                          <w:gridCol w:w="715"/>
                                          <w:gridCol w:w="111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1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7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32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2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8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3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27T14:01:00Z</cp:lastPrinted>
  <dcterms:modified xsi:type="dcterms:W3CDTF">2025-05-27T04:06:00Z</dcterms:modified>
  <cp:revision>5</cp:revision>
  <dc:subject/>
  <dc:title/>
</cp:coreProperties>
</file>