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4"/>
                          <w:gridCol w:w="1040"/>
                          <w:gridCol w:w="1394"/>
                          <w:gridCol w:w="1558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9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5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,7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1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6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9"/>
                          <w:gridCol w:w="928"/>
                          <w:gridCol w:w="1338"/>
                          <w:gridCol w:w="808"/>
                          <w:gridCol w:w="1007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"/>
                          <w:gridCol w:w="1079"/>
                          <w:gridCol w:w="1393"/>
                          <w:gridCol w:w="1573"/>
                          <w:gridCol w:w="831"/>
                          <w:gridCol w:w="845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8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4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5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5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4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9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3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9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4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8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9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0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40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8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6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28T13:10:00Z</cp:lastPrinted>
  <dcterms:modified xsi:type="dcterms:W3CDTF">2025-05-28T03:18:00Z</dcterms:modified>
  <cp:revision>4</cp:revision>
  <dc:subject/>
  <dc:title/>
</cp:coreProperties>
</file>