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0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3"/>
                          <w:gridCol w:w="928"/>
                          <w:gridCol w:w="1309"/>
                          <w:gridCol w:w="812"/>
                          <w:gridCol w:w="1013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96"/>
                          <w:gridCol w:w="1013"/>
                          <w:gridCol w:w="1392"/>
                          <w:gridCol w:w="1535"/>
                          <w:gridCol w:w="829"/>
                          <w:gridCol w:w="968"/>
                          <w:gridCol w:w="721"/>
                          <w:gridCol w:w="715"/>
                          <w:gridCol w:w="111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1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92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2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16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енки из пшеничного хлеба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4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6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2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6,5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4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9,7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4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0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2/45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ебешок из теста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3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2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24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9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5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0 ма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78510</wp:posOffset>
                            </wp:positionV>
                            <wp:extent cx="6840855" cy="86880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688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"/>
                                          <w:gridCol w:w="23"/>
                                          <w:gridCol w:w="10712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3"/>
                                                <w:gridCol w:w="905"/>
                                                <w:gridCol w:w="1338"/>
                                                <w:gridCol w:w="820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5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1"/>
                                                <w:gridCol w:w="1034"/>
                                                <w:gridCol w:w="1300"/>
                                                <w:gridCol w:w="1910"/>
                                                <w:gridCol w:w="801"/>
                                                <w:gridCol w:w="885"/>
                                                <w:gridCol w:w="689"/>
                                                <w:gridCol w:w="671"/>
                                                <w:gridCol w:w="1063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молочный с вермишел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5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енки из пшеничного хлеб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1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ус молочный для запекания овощей, мяса, рыб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с чесн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бобовы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4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тлеты рыбные любительск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7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4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4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2/4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ебешок из тес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0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8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3,8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1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8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84.1pt;mso-wrap-distance-left:0pt;mso-wrap-distance-right:9pt;mso-wrap-distance-top:0pt;mso-wrap-distance-bottom:0pt;margin-top:61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"/>
                                    <w:gridCol w:w="23"/>
                                    <w:gridCol w:w="10712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tbl>
                                        <w:tblPr>
                                          <w:tblW w:w="107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3"/>
                                          <w:gridCol w:w="905"/>
                                          <w:gridCol w:w="1338"/>
                                          <w:gridCol w:w="820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5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1"/>
                                          <w:gridCol w:w="1034"/>
                                          <w:gridCol w:w="1300"/>
                                          <w:gridCol w:w="1910"/>
                                          <w:gridCol w:w="801"/>
                                          <w:gridCol w:w="885"/>
                                          <w:gridCol w:w="689"/>
                                          <w:gridCol w:w="671"/>
                                          <w:gridCol w:w="1063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молочный с вермишел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5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енки из пшеничного хлеб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1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ус молочный для запекания овощей, мяса, ры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с чесн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бобов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4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тлеты рыбные любительск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7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4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2/4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ебешок из тес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0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8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3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1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8,7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5-29T14:51:00Z</cp:lastPrinted>
  <dcterms:modified xsi:type="dcterms:W3CDTF">2025-05-29T04:53:00Z</dcterms:modified>
  <cp:revision>4</cp:revision>
  <dc:subject/>
  <dc:title/>
</cp:coreProperties>
</file>