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10657"/>
      </w:tblGrid>
      <w:tr>
        <w:trPr>
          <w:trHeight w:val="3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tbl>
            <w:tblPr>
              <w:tblW w:w="1065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7"/>
            </w:tblGrid>
            <w:tr>
              <w:trPr>
                <w:trHeight w:val="260" w:hRule="atLeast"/>
              </w:trPr>
              <w:tc>
                <w:tcPr>
                  <w:tcW w:w="106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2 июн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942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"/>
                    <w:gridCol w:w="23"/>
                    <w:gridCol w:w="10726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6" w:type="dxa"/>
                        <w:tcBorders/>
                      </w:tcPr>
                      <w:tbl>
                        <w:tblPr>
                          <w:tblW w:w="107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60"/>
                          <w:gridCol w:w="3568"/>
                          <w:gridCol w:w="928"/>
                          <w:gridCol w:w="1307"/>
                          <w:gridCol w:w="811"/>
                          <w:gridCol w:w="1011"/>
                          <w:gridCol w:w="1081"/>
                          <w:gridCol w:w="66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9" w:type="dxa"/>
                        <w:gridSpan w:val="2"/>
                        <w:tcBorders/>
                      </w:tcPr>
                      <w:tbl>
                        <w:tblPr>
                          <w:tblW w:w="1072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45"/>
                          <w:gridCol w:w="1080"/>
                          <w:gridCol w:w="1048"/>
                          <w:gridCol w:w="1841"/>
                          <w:gridCol w:w="840"/>
                          <w:gridCol w:w="849"/>
                          <w:gridCol w:w="727"/>
                          <w:gridCol w:w="716"/>
                          <w:gridCol w:w="1124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5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94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молочный с овсяными хлопьями «Геркулес»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29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7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61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7,3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04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8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9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4,2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47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32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95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268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0,07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,33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2,31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2,5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78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5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7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Яблоки (целые)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14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8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4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68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2,14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,8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4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5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71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гурец в нарезке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03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7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4-10м-2020.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пуста тушёная с мясом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74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05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13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0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8,6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80п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картофельный с крупой и курицей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35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3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11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2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3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66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5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9,4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50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6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68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9,34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3,0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9,93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5,7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34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5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31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ырники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3,17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5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59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9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6,3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ко сгущенное жирностью 8,5% (порции)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40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4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0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1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470р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исломолочный продукт (ряженка)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6,60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00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4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8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65р.</w:t>
                              </w:r>
                            </w:p>
                          </w:tc>
                          <w:tc>
                            <w:tcPr>
                              <w:tcW w:w="268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7,17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8,83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8,29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3,4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09,7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758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Меню на 2 июня 2025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3730</wp:posOffset>
                            </wp:positionV>
                            <wp:extent cx="6840855" cy="968502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96850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2"/>
                                          <w:gridCol w:w="23"/>
                                          <w:gridCol w:w="10708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4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8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1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26"/>
                                                <w:gridCol w:w="3561"/>
                                                <w:gridCol w:w="905"/>
                                                <w:gridCol w:w="1337"/>
                                                <w:gridCol w:w="819"/>
                                                <w:gridCol w:w="1022"/>
                                                <w:gridCol w:w="1075"/>
                                                <w:gridCol w:w="670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2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6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4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31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11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71"/>
                                                <w:gridCol w:w="1090"/>
                                                <w:gridCol w:w="1048"/>
                                                <w:gridCol w:w="2063"/>
                                                <w:gridCol w:w="807"/>
                                                <w:gridCol w:w="885"/>
                                                <w:gridCol w:w="693"/>
                                                <w:gridCol w:w="673"/>
                                                <w:gridCol w:w="1070"/>
                                                <w:gridCol w:w="1411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уп молочный с овсяными хлопьями «Геркулес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,7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3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4,8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као с мол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,2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4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1,0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7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5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ыр полутвердый (порциям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5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6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7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70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4,9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4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88,3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Фрукт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Яблоки (целые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2,1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4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7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70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2,1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4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7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гурец в нарезк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,5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0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80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уп картофельный с крупой и курице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,9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4,2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54-10м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пуста тушёная с мяс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3,3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,9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85,7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2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омпот из смеси сухофрукт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3,3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8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6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7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70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6,9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8,5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4,7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0,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58,6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23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ырни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7,4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5,9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,9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7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83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олоч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олоко сгущенное жирностью 8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4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5,4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05-470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исломолочный продукт (ряженка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,3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8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05-4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исломолочный продукт (снежок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,9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1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7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6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70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7,2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8,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5,6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4,6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58,4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45-1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инегр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5,3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,3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1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4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6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1,2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уфетная продук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ченье (готовое изделие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7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6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,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0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Чай с лимон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,4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8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4,2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7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70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4,7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4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5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96,57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4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762.6pt;mso-wrap-distance-left:0pt;mso-wrap-distance-right:9pt;mso-wrap-distance-top:0pt;mso-wrap-distance-bottom:0pt;margin-top:49.9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2"/>
                                    <w:gridCol w:w="23"/>
                                    <w:gridCol w:w="10708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42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8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8" w:type="dxa"/>
                                        <w:tcBorders/>
                                      </w:tcPr>
                                      <w:tbl>
                                        <w:tblPr>
                                          <w:tblW w:w="1071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26"/>
                                          <w:gridCol w:w="3561"/>
                                          <w:gridCol w:w="905"/>
                                          <w:gridCol w:w="1337"/>
                                          <w:gridCol w:w="819"/>
                                          <w:gridCol w:w="1022"/>
                                          <w:gridCol w:w="1075"/>
                                          <w:gridCol w:w="670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2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6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42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8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1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1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71"/>
                                          <w:gridCol w:w="1090"/>
                                          <w:gridCol w:w="1048"/>
                                          <w:gridCol w:w="2063"/>
                                          <w:gridCol w:w="807"/>
                                          <w:gridCol w:w="885"/>
                                          <w:gridCol w:w="693"/>
                                          <w:gridCol w:w="673"/>
                                          <w:gridCol w:w="1070"/>
                                          <w:gridCol w:w="1411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уп молочный с овсяными хлопьями «Геркулес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,7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4,8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као с мол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,2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1,0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7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5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ыр полутвердый (порциям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5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6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7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70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4,9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4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88,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Фрук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Яблоки (целые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2,1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4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7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70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2,1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4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7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гурец в нарезк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,5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0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80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уп картофельный с крупой и куриц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,9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4,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54-10м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пуста тушёная с мяс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3,3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,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85,7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2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омпот из смеси сухофрукт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3,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8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6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7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70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6,9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8,5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4,7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0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58,6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2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ырни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7,4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5,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,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83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олоч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олоко сгущенное жирностью 8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4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5,4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05-470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исломолочный продукт (ряженка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,3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8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05-4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исломолочный продукт (снежок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,9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1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7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6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70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7,2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8,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5,6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4,6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58,4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45-1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инегр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5,3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,3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1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1,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уфетная продук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ченье (готовое изделие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7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,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0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Чай с лимон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,4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8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4,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7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70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4,7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4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5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96,57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42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8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EmptyLayoutCel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5-05-30T16:51:00Z</cp:lastPrinted>
  <dcterms:modified xsi:type="dcterms:W3CDTF">2025-05-30T06:51:00Z</dcterms:modified>
  <cp:revision>3</cp:revision>
  <dc:subject/>
  <dc:title/>
</cp:coreProperties>
</file>